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65"/>
        <w:gridCol w:w="7483"/>
        <w:gridCol w:w="51"/>
      </w:tblGrid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0"/>
              </w:rPr>
              <w:t>大同大學推廣教育審查小組作業要點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會議通過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中心為妥適規劃推廣教育課程，依據「大學推廣教育實施辦法」第十二條、「大學辦理推廣教育計畫審查要點」暨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設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法」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立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推廣教育審查小組」﹝以下簡稱本小組﹞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員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務長、推廣教育中心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院院長、相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任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所長及教學組主任組成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推廣教育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各班主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各組組長得列席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以教務長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召集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內容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本校各系、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等各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各項推廣教育學分班及非學分班之開班計畫及經費預算。   </w:t>
            </w:r>
          </w:p>
        </w:tc>
      </w:tr>
      <w:tr>
        <w:trPr>
          <w:trHeight w:val="135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審議本校各系、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等各單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各項推廣教育學分班之學員甄試辦法及招生簡章。   </w:t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534" w:type="dxa"/>
            <w:gridSpan w:val="2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審議本校推廣教育其他相關事項。   </w:t>
            </w:r>
          </w:p>
        </w:tc>
      </w:tr>
      <w:tr>
        <w:trPr>
          <w:trHeight w:val="51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出席人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未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半數出席不得開議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未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出席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過半數同意不得為決議。  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cs="新細明體;PMingLiU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小組會議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至少召開一次。必要時得召開臨時會議，並得邀請相關單位主管及承辦人員列席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關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開會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之審議內容有未盡事宜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，得由本小組之召集人做權宜之處置後，於本小組開會時，提會報告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 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8148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辦法經行政會議通過後實施，修正時亦同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02:00Z</dcterms:created>
  <dc:creator>Hu Yi</dc:creator>
  <dc:description/>
  <cp:keywords/>
  <dc:language>en-US</dc:language>
  <cp:lastModifiedBy>TTU</cp:lastModifiedBy>
  <cp:lastPrinted>2002-10-29T08:10:00Z</cp:lastPrinted>
  <dcterms:modified xsi:type="dcterms:W3CDTF">2010-04-27T11:47:00Z</dcterms:modified>
  <cp:revision>15</cp:revision>
  <dc:subject/>
  <dc:title>大同大學推廣教育審查小組設置要點</dc:title>
</cp:coreProperties>
</file>