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大同</w:t>
      </w:r>
      <w:r>
        <w:rPr>
          <w:rFonts w:ascii="標楷體" w:hAnsi="標楷體" w:cs="標楷體" w:eastAsia="標楷體"/>
          <w:bCs/>
          <w:sz w:val="32"/>
          <w:szCs w:val="32"/>
        </w:rPr>
        <w:t>大學學生社團活</w:t>
      </w:r>
      <w:r>
        <w:rPr>
          <w:rFonts w:ascii="標楷體" w:hAnsi="標楷體" w:cs="標楷體" w:eastAsia="標楷體"/>
          <w:bCs/>
          <w:sz w:val="32"/>
          <w:szCs w:val="32"/>
        </w:rPr>
        <w:t>動要點</w:t>
      </w:r>
    </w:p>
    <w:p>
      <w:pPr>
        <w:pStyle w:val="Normal"/>
        <w:ind w:firstLine="1440"/>
        <w:jc w:val="center"/>
        <w:rPr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</w:t>
      </w:r>
      <w:r>
        <w:rPr>
          <w:rFonts w:eastAsia="標楷體" w:cs="標楷體" w:ascii="標楷體" w:hAnsi="標楷體"/>
          <w:bCs/>
        </w:rPr>
        <w:t>95.9.14</w:t>
      </w:r>
      <w:r>
        <w:rPr>
          <w:rFonts w:ascii="標楷體" w:hAnsi="標楷體" w:cs="標楷體" w:eastAsia="標楷體"/>
          <w:bCs/>
        </w:rPr>
        <w:t>導師會議修訂通過</w:t>
      </w:r>
    </w:p>
    <w:p>
      <w:pPr>
        <w:pStyle w:val="Normal"/>
        <w:ind w:left="488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社團</w:t>
      </w:r>
      <w:r>
        <w:rPr>
          <w:rFonts w:ascii="標楷體" w:hAnsi="標楷體" w:cs="標楷體" w:eastAsia="標楷體"/>
          <w:sz w:val="28"/>
          <w:szCs w:val="28"/>
        </w:rPr>
        <w:t>之功能，是提供學生有益的</w:t>
      </w:r>
      <w:r>
        <w:rPr>
          <w:rFonts w:ascii="標楷體" w:hAnsi="標楷體" w:cs="標楷體" w:eastAsia="標楷體"/>
          <w:sz w:val="28"/>
          <w:szCs w:val="28"/>
        </w:rPr>
        <w:t>課外</w:t>
      </w:r>
      <w:r>
        <w:rPr>
          <w:rFonts w:ascii="標楷體" w:hAnsi="標楷體" w:cs="標楷體" w:eastAsia="標楷體"/>
          <w:sz w:val="28"/>
          <w:szCs w:val="28"/>
        </w:rPr>
        <w:t>活動以培養心正意誠身勤行儉的健全人格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熱情</w:t>
      </w:r>
      <w:r>
        <w:rPr>
          <w:rFonts w:ascii="標楷體" w:hAnsi="標楷體" w:cs="標楷體" w:eastAsia="標楷體"/>
          <w:sz w:val="28"/>
          <w:szCs w:val="28"/>
        </w:rPr>
        <w:t>參加社團</w:t>
      </w:r>
      <w:r>
        <w:rPr>
          <w:rFonts w:ascii="標楷體" w:hAnsi="標楷體" w:cs="標楷體" w:eastAsia="標楷體"/>
          <w:sz w:val="28"/>
          <w:szCs w:val="28"/>
        </w:rPr>
        <w:t>活動，擬訂以下辦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社團除學生自創者外，各單位亦可按專長，設立合乎當代年輕人所需的學生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上班級經營經費的分配，可參考所屬社團之量與質做適當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申請校內獎學金，文件上可附上社團幹部服務證書或其它社團活動證明，作為審核参考依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教師負有提昇社團品質的責任，每學期末按其指導社團的品質給與獎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公司與學校的教職員工備有相關專長或熱心輔導的同仁出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系組所屬社團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系組可成立專業深造型社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數學系成立數學神算聯誼會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: </w:t>
      </w:r>
      <w:r>
        <w:rPr>
          <w:rFonts w:ascii="標楷體" w:hAnsi="標楷體" w:cs="標楷體" w:eastAsia="標楷體"/>
          <w:sz w:val="28"/>
          <w:szCs w:val="28"/>
        </w:rPr>
        <w:t>本校高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三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參與社團活動的比例偏低，因其較關心自己的升學與就業問題而花錢花時間往補習班跑。因此，這類社團應能吸引有志升學的學生參加，既省錢又免奔波就可提昇入學應考能力與技巧。其指導教師可由相關領域之教師或博士生擔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基礎科目相關單位可成立基礎科目能力提昇型社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英文組可成立透視英文考題俱樂社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數學系可成立任督數學俱樂社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低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大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參與社團活動的比例較高，然而常因其英、數等基礎弱不足以應付功課，而致社團參與有名無實。因此，這類社團應能吸引自覺學習吃力的用功學生參與，學生希望能從輕鬆，簡易且有趣的演講中獲得欠缺的能力。其指導教師可由相關領域之教師或博士生擔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系組可成立專業趣味型社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化工系成立化學魔術社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機械系成立搖控玩具社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材料系成立化粧品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社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: </w:t>
      </w:r>
      <w:r>
        <w:rPr>
          <w:rFonts w:ascii="標楷體" w:hAnsi="標楷體" w:cs="標楷體" w:eastAsia="標楷體"/>
          <w:sz w:val="28"/>
          <w:szCs w:val="28"/>
        </w:rPr>
        <w:t>讓學生能藉課外遊玩來親近學術專業，而外系生能接觸跨領域的基本知識。其指導教師可由相關領域之教師或博士生擔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學務處必須順應潮流規劃成立當代學生喜歡的社團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例如</w:t>
      </w:r>
    </w:p>
    <w:p>
      <w:pPr>
        <w:pStyle w:val="Normal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a)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美姿美儀社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學生能以優雅形象支援學校各項活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聘教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b)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健美操練社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學生能藉新兵操練方式塑造健美體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c)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安親教師社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學生到鄰近小學課後輔導需要照顧的孩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d)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留學人聯誼會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有志留學的學生可獲得與交換出國深造資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e)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就業情報聯誼會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計劃就業的學生可獲得就業情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系上班級經營經費的分配參考計點方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學期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: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任非系屬社團指導教師計二十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系屬社團計十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擔任系屬以外社團幹部一人計一點，負責人另外加三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擔任實習廠幹部一人計二點，正副廠長另外加五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系屬社團辦校內活動一次計三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系屬社團主辦校際活動一次計十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點總數佔班級經營經費的分配權重另訂之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生申請校內獎學金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成績文件以外，參與社團活動表現，計點方法如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社團幹部一學期計一點，負責人另外加三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實習廠幹部一學期計二點，正副廠長另外加五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點總數佔考核權重另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社團指導教師的職責與獎勵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負有指導與審核社團各項活動之責。如出席指導社團的期初與期末會議及簽核活動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為無給職，績優者於學期結束後，由系主任請學校從優敘獎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</w:t>
    </w:r>
    <w:r>
      <w:rPr/>
      <w:t>1202</w:t>
    </w:r>
    <w:r>
      <w:rPr/>
      <w:t>-</w:t>
    </w:r>
    <w:r>
      <w:rPr/>
      <w:t>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0Z</dcterms:created>
  <dc:creator>luhan juang</dc:creator>
  <dc:description/>
  <cp:keywords/>
  <dc:language>en-US</dc:language>
  <cp:lastModifiedBy>ttu</cp:lastModifiedBy>
  <cp:lastPrinted>2006-09-06T17:09:00Z</cp:lastPrinted>
  <dcterms:modified xsi:type="dcterms:W3CDTF">2010-04-27T08:48:00Z</dcterms:modified>
  <cp:revision>4</cp:revision>
  <dc:subject/>
  <dc:title>大同大學學生社團活動之活化辦法</dc:title>
</cp:coreProperties>
</file>