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大同大學學生社團經費管理要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ind w:right="3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學生事務會議通過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輔導本校學生社團經費之籌措管理及維護各社團與校外廠商、機關，簽約、募款、交易等各項權益，以提昇學生課外活動之品質，特訂定此管理要點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社團必須為本校登記有案之學生自治組織或社團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/>
      </w:pPr>
      <w:r>
        <w:rPr>
          <w:rFonts w:ascii="標楷體" w:hAnsi="標楷體" w:eastAsia="標楷體"/>
        </w:rPr>
        <w:t>學生社團得收取會費、對外募款、尋求廠商贊助、及以義賣方式籌募經費。所得經費為該社團所有，不得挪為私用或其他圖利行為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唯所得款項帳目及收支明細必須公開公布，以昭公信。其輔導單位課外活動輔導組可隨時派員查核，並將查核結果列為評鑑之參考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/>
      </w:pPr>
      <w:r>
        <w:rPr>
          <w:rFonts w:ascii="標楷體" w:hAnsi="標楷體" w:eastAsia="標楷體"/>
        </w:rPr>
        <w:t>學生社團舉辦義賣或有交易行為之活動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應於活動申請時必須註明下列事項於活動計劃書內，陳請核准後始得在學校核准之場地內舉辦：</w:t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exact" w:line="360"/>
        <w:ind w:left="2177" w:hanging="9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全稱、聯絡人姓名、地址及電話。</w:t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exact" w:line="360"/>
        <w:ind w:left="2177" w:hanging="9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贊助商品之方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金錢、商品、捐贈等</w:t>
      </w:r>
      <w:r>
        <w:rPr>
          <w:rFonts w:eastAsia="標楷體" w:ascii="標楷體" w:hAnsi="標楷體"/>
        </w:rPr>
        <w:t>)</w:t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exact" w:line="360"/>
        <w:ind w:left="2177" w:hanging="9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提供商品之名稱及數量。</w:t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exact" w:line="360"/>
        <w:ind w:left="2177" w:hanging="9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預算表及所得款項運用方式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與廠商簽約之合約書，須經社團業務承辦人及相關業務單位審核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/>
      </w:pPr>
      <w:r>
        <w:rPr>
          <w:rFonts w:ascii="標楷體" w:hAnsi="標楷體" w:eastAsia="標楷體"/>
        </w:rPr>
        <w:t>社團販賣之物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應以社團性質相關為原則，或為合作廠商所提供之物品為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直接以提供商品之廠商名義設攤，或直接讓廠商設攤，也不得有任何為商品宣傳或促銷之行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核准售票之社團活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售票張數須依課外活動輔導組核定張數加蓋組戳章後始得販賣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之進行，必須全部符合相關法令，絕對禁止有侵犯他人權益或逃漏稅之情事，且販賣之商品及活動相關之內容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得違反著作權法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80"/>
        <w:rPr/>
      </w:pPr>
      <w:r>
        <w:rPr>
          <w:rFonts w:ascii="標楷體" w:hAnsi="標楷體" w:eastAsia="標楷體"/>
        </w:rPr>
        <w:t>違反上列規定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經查屬實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該社團停止活動壹學年，社長及社團幹部依校規懲處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60" w:before="0" w:after="120"/>
        <w:ind w:left="1260" w:hanging="780"/>
        <w:rPr/>
      </w:pPr>
      <w:r>
        <w:rPr>
          <w:rFonts w:ascii="標楷體" w:hAnsi="標楷體" w:eastAsia="標楷體"/>
        </w:rPr>
        <w:t>本要點經學生事務會議通過後實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202</w:t>
    </w:r>
    <w:r>
      <w:rPr/>
      <w:t>-</w:t>
    </w:r>
    <w:r>
      <w:rPr/>
      <w:t>5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2177" w:hanging="73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標題 1 +"/>
    <w:basedOn w:val="Heading1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eastAsia="標楷體"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28:00Z</dcterms:created>
  <dc:creator>cmhsu</dc:creator>
  <dc:description/>
  <cp:keywords/>
  <dc:language>en-US</dc:language>
  <cp:lastModifiedBy>ttu</cp:lastModifiedBy>
  <cp:lastPrinted>2007-10-04T08:23:00Z</cp:lastPrinted>
  <dcterms:modified xsi:type="dcterms:W3CDTF">2010-04-27T08:35:00Z</dcterms:modified>
  <cp:revision>14</cp:revision>
  <dc:subject/>
  <dc:title>5</dc:title>
</cp:coreProperties>
</file>