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大同大學採購作業辦法</w:t>
      </w:r>
    </w:p>
    <w:p>
      <w:pPr>
        <w:pStyle w:val="Normal"/>
        <w:snapToGrid w:val="false"/>
        <w:jc w:val="right"/>
        <w:rPr/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4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校務會議修正通過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szCs w:val="28"/>
        </w:rPr>
        <w:t>本校為以合法程序及合理價格辦理採購，提升採購效率與品質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  <w:szCs w:val="28"/>
        </w:rPr>
        <w:t>特訂定本辦法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辦法適用於校內預算、建教案及政府機關補助之採購與修護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30"/>
        </w:rPr>
        <w:t>請購程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依據規劃之預算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位對於同一性質之採購案，不得分項辦理採購，以規避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須檢附請購單、請購標的物之規範及參考報價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內容須詳填品名、規格型號、數量及履約期限等相關資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單及相關文件經單位主管核可後，送總務處進行採購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招標及議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預算高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應設定底價上網公開招標；預算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到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萬元之採購案，進行公開徵求報價單或企劃書；預算低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由採購單位逕行採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款之採購案依行政院「中央機關共同供應契約集中採購實施要點」辦理者，不受前款限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採購金額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之採購案，應上網公開徵求報價單或企劃書，或上網公開招標；介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元須進行至少三家議比價；採購金額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由採購單位洽詢廠商進行議比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預算及建教案之緊急採購案，經校長核准者，不受前款限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購案決行及預算控制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eastAsia="標楷體"/>
          <w:szCs w:val="28"/>
        </w:rPr>
        <w:t>採購</w:t>
      </w:r>
      <w:r>
        <w:rPr>
          <w:rFonts w:ascii="標楷體" w:hAnsi="標楷體" w:cs="標楷體" w:eastAsia="標楷體"/>
        </w:rPr>
        <w:t>單位確立廠商及價格後，送主管簽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購單位確認資料無誤後，送主管決行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會計單位完成預算簽認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訂購與驗收</w:t>
      </w:r>
    </w:p>
    <w:p>
      <w:pPr>
        <w:pStyle w:val="Normal"/>
        <w:tabs>
          <w:tab w:val="clear" w:pos="480"/>
          <w:tab w:val="left" w:pos="2520" w:leader="none"/>
        </w:tabs>
        <w:ind w:left="960" w:hanging="0"/>
        <w:rPr/>
      </w:pPr>
      <w:r>
        <w:rPr>
          <w:rFonts w:ascii="標楷體" w:hAnsi="標楷體" w:cs="標楷體" w:eastAsia="標楷體"/>
        </w:rPr>
        <w:t>購案經會計簽認後，由採購單位簽發訂購單或簽約採購。交貨廠商在履約期限內將標的物交予請購單位。由請購者、單位財產管理員及單位主管進行驗收。驗收合格者，由請購單位填妥驗收紀錄單連同發票送交會計單位。有品質數量不符、退貨換貨與逾期交貨等情形者，須詳述於驗收紀錄單上。設備採購金額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以上，採購人員、財產管理員及會計人員於財產標籤製作完成後，需實地進行會監驗並當場將財產標籤貼上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以下之購案，則以抽驗為原則並彙整記錄於抽查監驗表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付款方式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台幣付款之交易：驗收後完成本校付款審查之傳票送達出納組時，逢每月第二及第四個星期二付款，付款時可依廠商指定方式匯款或郵寄支票付款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外幣付款之交易：出貨前開立不可撤銷之信用狀或出貨後電匯至廠商指定銀行帳戶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/>
          <w:szCs w:val="26"/>
        </w:rPr>
      </w:pPr>
      <w:r>
        <w:rPr>
          <w:rFonts w:ascii="標楷體" w:hAnsi="標楷體" w:cs="標楷體" w:eastAsia="標楷體"/>
          <w:bCs/>
        </w:rPr>
        <w:t>免稅令申請</w:t>
      </w:r>
    </w:p>
    <w:p>
      <w:pPr>
        <w:pStyle w:val="Normal"/>
        <w:widowControl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美元以上之國外採購案，應先行向教育部及財政部申請免稅令，俟核准後於貨物進口報關提貨時即可免進口關稅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  <w:szCs w:val="26"/>
        </w:rPr>
        <w:t>本辦法如有未盡事宜，依政府採購法相關規定辦理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eastAsia="標楷體"/>
          <w:szCs w:val="26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418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302-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588" w:hanging="624"/>
      </w:pPr>
      <w:rPr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lang w:val="en-U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b w:val="false"/>
      <w:i w:val="false"/>
      <w:sz w:val="24"/>
      <w:lang w:val="en-U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lang w:val="en-US"/>
    </w:rPr>
  </w:style>
  <w:style w:type="character" w:styleId="WW8Num19z0">
    <w:name w:val="WW8Num19z0"/>
    <w:qFormat/>
    <w:rPr>
      <w:b w:val="false"/>
      <w:i w:val="false"/>
      <w:sz w:val="24"/>
      <w:lang w:val="en-US"/>
    </w:rPr>
  </w:style>
  <w:style w:type="character" w:styleId="WW8Num20z0">
    <w:name w:val="WW8Num20z0"/>
    <w:qFormat/>
    <w:rPr>
      <w:b w:val="false"/>
      <w:i w:val="false"/>
      <w:sz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  <w:lang w:val="en-U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>
      <w:rFonts w:eastAsia="標楷體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3:00Z</dcterms:created>
  <dc:creator>betsy</dc:creator>
  <dc:description/>
  <cp:keywords/>
  <dc:language>en-US</dc:language>
  <cp:lastModifiedBy>ttu</cp:lastModifiedBy>
  <cp:lastPrinted>2008-08-28T11:47:00Z</cp:lastPrinted>
  <dcterms:modified xsi:type="dcterms:W3CDTF">2010-04-23T03:10:00Z</dcterms:modified>
  <cp:revision>15</cp:revision>
  <dc:subject/>
  <dc:title>輔仁大學採購作業辦法</dc:title>
</cp:coreProperties>
</file>