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大同大學接受進修人員修讀學分辦法</w:t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88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8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7</w:t>
      </w:r>
      <w:r>
        <w:rPr>
          <w:rFonts w:cs="標楷體" w:eastAsia="標楷體"/>
          <w:sz w:val="20"/>
          <w:szCs w:val="20"/>
        </w:rPr>
        <w:t>日行政會議通過</w:t>
      </w:r>
    </w:p>
    <w:p>
      <w:pPr>
        <w:pStyle w:val="Normal"/>
        <w:snapToGrid w:val="false"/>
        <w:ind w:right="-58" w:hanging="0"/>
        <w:jc w:val="right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95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8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日行政會議修訂通過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旨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為活用各項教學資源，提供大眾進修機會，擴大教育功能，各系、所開設之一般課程，在不影響教學原則下，得接受進修人員以「隨班附讀」方式申請修讀學分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條件：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修人員具高中以上學歷者，得申請修讀大學部課程。具學、碩士以上學歷者，得申請修讀碩、博士班課程，唯均須符合擬修科目之選課條件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修讀學分之申請，須於當學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暑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始上課前提出，附相關之學歷證明及資料，經開課系、所審查同意後，依規定日期到校辦理報名手續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為維持教學品質，須限制修課人數之科目，且須經開課系所主任同意修課。擬修讀該科目之進修人員超過缺額時，進修人員選修之優先順序，本校得以審查甄選方式決定之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費標準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修人員申請報名時，本校得收取報名費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修人員依修讀學分數繳交進修人員學分費，但實習實驗課程得另收材料費及設備使用費，各項收費標準比照學分班收費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修人員應依規定期限繳交學分費，未繳交者視同退選。已繳學分費者，因故申請退選時，退費依教育部推廣教育實施辦法規定辦理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分及學程修讀證明：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</w:rPr>
        <w:t>進修人員修習之科目成績及格者，由本校發給學分證明，</w:t>
      </w:r>
      <w:r>
        <w:rPr>
          <w:rFonts w:ascii="標楷體" w:hAnsi="標楷體" w:cs="標楷體" w:eastAsia="標楷體"/>
        </w:rPr>
        <w:t>不授與</w:t>
      </w:r>
      <w:r>
        <w:rPr>
          <w:rFonts w:ascii="標楷體" w:hAnsi="標楷體" w:cs="標楷體" w:eastAsia="標楷體"/>
        </w:rPr>
        <w:t>學位。日後經本校公開招生錄取修讀學位時，得依本校學生抵免學分辦法，申請採認學分抵免及縮短修業年限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修人員修習之科目及獲得之學分數，合於本校各學程之規定者，得申請發給學程修讀證明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行政會議通過後實施，修正時亦同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記：他校有學籍之學生跨校選課，本校未定訂相關辦法前，準用以上辦法辦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3:43:00Z</dcterms:created>
  <dc:creator>cjmlab</dc:creator>
  <dc:description/>
  <cp:keywords/>
  <dc:language>en-US</dc:language>
  <cp:lastModifiedBy>betsy</cp:lastModifiedBy>
  <dcterms:modified xsi:type="dcterms:W3CDTF">2009-06-19T07:23:00Z</dcterms:modified>
  <cp:revision>6</cp:revision>
  <dc:subject/>
  <dc:title>大同大學接受進修人員修讀學分辦法</dc:title>
</cp:coreProperties>
</file>