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通識教育中心設置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校務會議修正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一 條  依本校組織規程第六條之規定訂定本校通識教育中心設置辦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二 條  本校通識教育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本校通識教育課程及教學研究，以增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本校學生在語言、人文、藝術、社會、科學等多方面的素養及培育全方位術德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修之工程師與經營者為宗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三 條  本中心配合本校通識教育課程之實施，設下列各教學組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一、通識教學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二、英文教學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三、日文教學組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四、物理教學組</w:t>
      </w:r>
    </w:p>
    <w:p>
      <w:pPr>
        <w:pStyle w:val="Style15"/>
        <w:rPr/>
      </w:pPr>
      <w:r>
        <w:rPr>
          <w:rFonts w:ascii="標楷體" w:hAnsi="標楷體" w:eastAsia="標楷體"/>
        </w:rPr>
        <w:t>第 四 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中心置中心主任一人，綜理本校通識教育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任期為三年，由校長聘請副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教授以上教師兼任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屆滿經校長同意，得予續任。</w:t>
      </w:r>
    </w:p>
    <w:p>
      <w:pPr>
        <w:pStyle w:val="Style15"/>
        <w:rPr/>
      </w:pPr>
      <w:r>
        <w:rPr>
          <w:rFonts w:ascii="標楷體" w:hAnsi="標楷體" w:eastAsia="標楷體"/>
        </w:rPr>
        <w:t>第 五 條  本中心各教學組置組長一人，綜理各教學組之課程規畫及教學研究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任期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為三年，由校長聘請助理教授以上教師兼任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屆滿經校長同意，得予續任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六 條  本中心為教學及研究工作，得置教師、研究人員及助教若干人，並得視行政業務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需要，置職員及技術人員若干人。</w:t>
      </w:r>
    </w:p>
    <w:p>
      <w:pPr>
        <w:pStyle w:val="Style15"/>
        <w:rPr/>
      </w:pPr>
      <w:r>
        <w:rPr>
          <w:rFonts w:ascii="標楷體" w:hAnsi="標楷體" w:eastAsia="標楷體"/>
        </w:rPr>
        <w:t>第 七 條  本中心設中心業務會議，中心主任為主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討論本中心發展計畫、教學研究及其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他業務事項。中心業務會議由中心主任、各教學組主任及教師代表組成之。其中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教師代表不得少於二分之一。並得視需要邀請相關人員參加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八 條  本中心各教學組設組務會議，組主任為主席，討論該教學組教學、研究及其他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務事項。組務會議由該教學組全體教師組成之，並得視需要邀請相關人員參加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九 條  本中心教師暨研究人員之聘任及升等，悉依本校聘任暨升等辦法及相關教育法規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辦理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 條  本辦法經校務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41:00Z</dcterms:created>
  <dc:creator>人事室</dc:creator>
  <dc:description/>
  <cp:keywords/>
  <dc:language>en-US</dc:language>
  <cp:lastModifiedBy>betsy</cp:lastModifiedBy>
  <cp:lastPrinted>1980-07-21T15:35:00Z</cp:lastPrinted>
  <dcterms:modified xsi:type="dcterms:W3CDTF">2009-06-19T06:02:00Z</dcterms:modified>
  <cp:revision>4</cp:revision>
  <dc:subject/>
  <dc:title>大同大學通識教育中心設置辦法</dc:title>
</cp:coreProperties>
</file>