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大同大學校務發展委員會設置辦法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3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校務會議修訂通過</w:t>
      </w:r>
    </w:p>
    <w:p>
      <w:pPr>
        <w:pStyle w:val="Normal"/>
        <w:widowControl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/>
      </w:pPr>
      <w:r>
        <w:rPr>
          <w:rFonts w:ascii="標楷體" w:hAnsi="標楷體" w:cs="Times New Roman" w:eastAsia="標楷體"/>
        </w:rPr>
        <w:t>本辦法依本校組織規程第十四條之規定暨本校辦學宗旨訂定之。本校為推動校務發展業務，設立大同大學校務發展委員會（以下簡稱本委員會）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委員會之職掌如下：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/>
      </w:pPr>
      <w:r>
        <w:rPr>
          <w:rFonts w:ascii="標楷體" w:hAnsi="標楷體" w:cs="標楷體" w:eastAsia="標楷體"/>
        </w:rPr>
        <w:t>有關校務宏觀發展方針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修訂各單位提報之中長程發展計畫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度預算審核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學術合作發展方針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組織規程修訂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校務發展事項之督導、諮詢與審議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委員會置委員十三至十九人，以校長、副校長、教務長、研發長、學生事務長、總務長、各學院院長為當然委員，其餘委員由學校教師與校外賢達人士擔任。學校教師由各學院推舉一到二人，校外賢達人士由校友會推薦，報請校長圈選之。非行政主管占委員會人數以超過二分之一為原則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/>
      </w:pPr>
      <w:r>
        <w:rPr>
          <w:rFonts w:ascii="標楷體" w:hAnsi="標楷體" w:cs="Times New Roman" w:eastAsia="標楷體"/>
        </w:rPr>
        <w:t>委員任期為二年，連聘得連任，並得依職務異動隨時改聘之。</w:t>
      </w:r>
    </w:p>
    <w:p>
      <w:pPr>
        <w:pStyle w:val="Normal"/>
        <w:numPr>
          <w:ilvl w:val="0"/>
          <w:numId w:val="1"/>
        </w:numPr>
        <w:snapToGrid w:val="false"/>
        <w:ind w:left="1191" w:hanging="119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每學期召開會議一次，必要時得召開臨時會議。會議由校長召集之並擔任主席，校長無法出席時由其職務代理人主持會議。本會開會時，得邀請本校相關單位或人員列席。本委員會之具體決議事項，有必要時向校務會議提請議決。</w:t>
      </w:r>
    </w:p>
    <w:p>
      <w:pPr>
        <w:pStyle w:val="Normal"/>
        <w:numPr>
          <w:ilvl w:val="0"/>
          <w:numId w:val="1"/>
        </w:numPr>
        <w:snapToGrid w:val="false"/>
        <w:ind w:left="1191" w:hanging="1191"/>
        <w:rPr/>
      </w:pPr>
      <w:r>
        <w:rPr>
          <w:rFonts w:ascii="標楷體" w:hAnsi="標楷體" w:cs="標楷體" w:eastAsia="標楷體"/>
          <w:kern w:val="0"/>
        </w:rPr>
        <w:t>本委員會得設執行工作小組，置執行秘書一人，以執行本委員會之決議事項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Times New Roman" w:eastAsia="標楷體"/>
        </w:rPr>
        <w:t>本辦法經校務會議通過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大同大學校務發展委員會設置辦法</w:t>
    </w: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　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91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9:00Z</dcterms:created>
  <dc:creator>User</dc:creator>
  <dc:description/>
  <cp:keywords/>
  <dc:language>en-US</dc:language>
  <cp:lastModifiedBy>betsy</cp:lastModifiedBy>
  <cp:lastPrinted>2007-05-16T09:51:00Z</cp:lastPrinted>
  <dcterms:modified xsi:type="dcterms:W3CDTF">2009-06-15T07:25:00Z</dcterms:modified>
  <cp:revision>8</cp:revision>
  <dc:subject/>
  <dc:title>雲科大校務發展委員會設置要點 </dc:title>
</cp:coreProperties>
</file>