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大同大學保護智慧財產權宣導及執行小組設置辦法</w: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日行政會議通過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一條　為保護智慧財產權、推廣及執行相關法令宣導措施，特設置大同大學保護智慧財產權宣導及執行小組（以下簡稱本小組）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/>
          <w:sz w:val="28"/>
        </w:rPr>
        <w:t>第二條　本小組屬常態性任務編組，其任務為：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　一、規劃並推動有關智慧財產權相關法令之宣導活動。</w:t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eastAsia="標楷體"/>
          <w:sz w:val="28"/>
        </w:rPr>
        <w:t>　　　　二、落實校園網路、軟體與各類著作物之合法使用。</w:t>
      </w:r>
    </w:p>
    <w:p>
      <w:pPr>
        <w:pStyle w:val="Normal"/>
        <w:snapToGrid w:val="false"/>
        <w:spacing w:lineRule="auto" w:line="36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　　　　三、其他有關保護智慧財產權之諮詢及改進建議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三條　本小組由校長擔任召集人並為會議主席，小組成員包括教務長、研發長、學務長、總務長、主任秘書、圖書館館長、電算中心主任、通識教育中心主任。由電算中心主任兼任執行秘書，辦理本小組相關事宜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標楷體"/>
          <w:sz w:val="28"/>
        </w:rPr>
        <w:t>第四條　小組成員為無給職，任期等同其行政任期，行政任期期滿，其委員缺由新任者遞補之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五條　本小組每學期應至少召開會議一次，必要時得召開臨時會議，開會時得視需要邀請相關單位人員列席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六條　本辦法經行政會議通過，報請校長核可後公布實施，修正時亦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23:00Z</dcterms:created>
  <dc:creator>hcshih</dc:creator>
  <dc:description/>
  <cp:keywords/>
  <dc:language>en-US</dc:language>
  <cp:lastModifiedBy>hcshih</cp:lastModifiedBy>
  <cp:lastPrinted>2007-12-06T09:50:00Z</cp:lastPrinted>
  <dcterms:modified xsi:type="dcterms:W3CDTF">2007-12-07T07:23:00Z</dcterms:modified>
  <cp:revision>2</cp:revision>
  <dc:subject/>
  <dc:title>大同大學保護智慧財產權宣導及執行小組設置辦法</dc:title>
</cp:coreProperties>
</file>