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大同大學教師借調辦法</w:t>
      </w:r>
    </w:p>
    <w:p>
      <w:pPr>
        <w:pStyle w:val="Normal"/>
        <w:jc w:val="right"/>
        <w:rPr>
          <w:rFonts w:eastAsia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民國</w:t>
      </w:r>
      <w:r>
        <w:rPr>
          <w:rFonts w:eastAsia="標楷體"/>
          <w:sz w:val="20"/>
          <w:szCs w:val="20"/>
        </w:rPr>
        <w:t>93</w:t>
      </w:r>
      <w:r>
        <w:rPr>
          <w:rFonts w:cs="標楷體"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11</w:t>
      </w:r>
      <w:r>
        <w:rPr>
          <w:rFonts w:cs="標楷體"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30</w:t>
      </w:r>
      <w:r>
        <w:rPr>
          <w:rFonts w:cs="標楷體" w:eastAsia="標楷體"/>
          <w:sz w:val="20"/>
          <w:szCs w:val="20"/>
        </w:rPr>
        <w:t>日行政會議通過</w:t>
      </w:r>
    </w:p>
    <w:p>
      <w:pPr>
        <w:pStyle w:val="Normal"/>
        <w:jc w:val="right"/>
        <w:rPr>
          <w:rFonts w:eastAsia="標楷體" w:cs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民國</w:t>
      </w:r>
      <w:r>
        <w:rPr>
          <w:rFonts w:eastAsia="標楷體"/>
          <w:sz w:val="20"/>
          <w:szCs w:val="20"/>
        </w:rPr>
        <w:t>97</w:t>
      </w:r>
      <w:r>
        <w:rPr>
          <w:rFonts w:cs="標楷體"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1</w:t>
      </w:r>
      <w:r>
        <w:rPr>
          <w:rFonts w:cs="標楷體"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24</w:t>
      </w:r>
      <w:r>
        <w:rPr>
          <w:rFonts w:cs="標楷體" w:eastAsia="標楷體"/>
          <w:sz w:val="20"/>
          <w:szCs w:val="20"/>
        </w:rPr>
        <w:t>日行政會議</w:t>
      </w:r>
      <w:r>
        <w:rPr>
          <w:rFonts w:cs="標楷體" w:eastAsia="標楷體"/>
          <w:sz w:val="20"/>
          <w:szCs w:val="20"/>
        </w:rPr>
        <w:t>修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推廣及應用本校專任教師之學術成果，促進產官學界間之交流合作，特訂定本辦法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借調教師須在本校連續服務滿兩年（含）以上之專任教師，並經教評會通過、學校同意者為限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出任單位應為本校建教合作之相關企業或政府機關、學術機構、政府立案之人民團體，可增進學識經驗，提昇本校校譽者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借調擔任機關組織法規所定職務，應具有所任職務之任用資格。借調服務時間，每次以四年為限；惟其職務如有任期，則依其任期辦法，並以借調一任為原則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借調期滿得再行借調，惟借調期間合計不得超過八年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借調教師應於借調期滿前申請返校服務，逾期視同自動辭職。教師於借調期間辭去借調職務者，應申請於次一學期返校服務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配合產學合作借調至公民營事業機構，得與借調機構簽訂合作契約，約定收取相當金額之學術回饋金，納入校務基金或由學校統籌使用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借調教師於借調期間應遵守服務單位之規定。如教師在借調服務期間發生違法情事者，本校得不同意復職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借調教師人數，全校同一時間以不超過本校專任教師之百分之五為原則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借調教師於借調期間應辦理留職停薪，但得比照兼任教師返校授課。期滿歸建時，仍敘支借調前之薪級，但對學校有貢獻者，得報請校長敘獎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借調單位應於借調前二個月行文向本校提出借調申請，延長時亦同。期滿歸建則在二個月前行文知會本校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其他聘任人員之借調，得比照本原則之規定辦理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辦法經行政會議通過，報請校長核准後公佈實施，修正時亦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1191"/>
        </w:tabs>
        <w:ind w:left="1191" w:hanging="1191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2:59:00Z</dcterms:created>
  <dc:creator>std</dc:creator>
  <dc:description/>
  <cp:keywords/>
  <dc:language>en-US</dc:language>
  <cp:lastModifiedBy>USER</cp:lastModifiedBy>
  <cp:lastPrinted>2007-12-31T17:17:00Z</cp:lastPrinted>
  <dcterms:modified xsi:type="dcterms:W3CDTF">2008-02-15T07:11:00Z</dcterms:modified>
  <cp:revision>14</cp:revision>
  <dc:subject/>
  <dc:title>大同大學教師借調辦法</dc:title>
</cp:coreProperties>
</file>