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粗隸;新細明體"/>
          <w:sz w:val="48"/>
          <w:szCs w:val="36"/>
        </w:rPr>
      </w:pPr>
      <w:r>
        <w:rPr>
          <w:rFonts w:eastAsia="文鼎中粗隸;新細明體"/>
          <w:sz w:val="48"/>
          <w:szCs w:val="36"/>
        </w:rPr>
        <w:t>大同大學圖書館圖書介購辦法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修訂施行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修訂施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凡本校教職員、學生、公司員工均可介購圖書、資料庫及視聽資訊等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介購單前，請先利用 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館藏書目查詢﹝</w:t>
      </w:r>
      <w:r>
        <w:rPr>
          <w:rFonts w:eastAsia="標楷體" w:cs="標楷體" w:ascii="標楷體" w:hAnsi="標楷體"/>
        </w:rPr>
        <w:t>OPAC﹞ ]</w:t>
      </w:r>
      <w:r>
        <w:rPr>
          <w:rFonts w:ascii="標楷體" w:hAnsi="標楷體" w:cs="標楷體" w:eastAsia="標楷體"/>
        </w:rPr>
        <w:t xml:space="preserve">，查對是否已為本館之館藏。若需購買複本，請加註原因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寫介購表單時請務必填上姓名、系所單位、電子郵件帳號等基本資料，凡介購單欄位有標示※者皆必需輸入資料，否則將無法完成介購，請確實填寫各項資料，以便本館查核與連繫之用。填妥後，按 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 xml:space="preserve">即完成介購程序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西文圖書、中西文一般性期刊、錄音（影）帶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等資料，皆可於線上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介購需符合本館館藏政策。若介購的書籍不適宜上架陳列者，如漫畫、電玩破 關秘笈、或色情書刊等，該書將退給介購者並得付採購此書所需的相關費用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西文專業期刊每年</w:t>
      </w:r>
      <w:r>
        <w:rPr>
          <w:rFonts w:eastAsia="標楷體" w:cs="標楷體" w:ascii="標楷體" w:hAnsi="標楷體"/>
        </w:rPr>
        <w:t>6~9</w:t>
      </w:r>
      <w:r>
        <w:rPr>
          <w:rFonts w:ascii="標楷體" w:hAnsi="標楷體" w:cs="標楷體" w:eastAsia="標楷體"/>
        </w:rPr>
        <w:t>月間公告辦理一次集中採購，同時由各系系務會議決定訂購清單，恕不接受個別線上介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圖書出版目錄可參考線上出版商／書商目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/>
      </w:pPr>
      <w:r>
        <w:rPr>
          <w:rFonts w:ascii="標楷體" w:hAnsi="標楷體" w:cs="標楷體" w:eastAsia="標楷體"/>
        </w:rPr>
        <w:t xml:space="preserve">介購之圖書依本館作業流程，經館長簽核後採購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購到館之圖書、視聽資料、經圖書館編目處理後，即通知原介購人到館利用；無法購得者，圖書館將個別通知介購者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介購之圖書、視聽資料均由圖書館典藏，供全校讀者使用，不得自行長期借閱或保管。 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before="180" w:after="180"/>
        <w:ind w:left="360" w:hanging="0"/>
        <w:rPr/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 xml:space="preserve">ISBN </w:t>
      </w:r>
      <w:r>
        <w:rPr>
          <w:rFonts w:ascii="標楷體" w:hAnsi="標楷體" w:cs="標楷體" w:eastAsia="標楷體"/>
        </w:rPr>
        <w:t xml:space="preserve">為圖書最基本的資料，請務必填寫，以便快速及正確地購書。 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before="180" w:after="180"/>
        <w:ind w:left="360" w:hanging="0"/>
        <w:rPr/>
      </w:pPr>
      <w:r>
        <w:rPr>
          <w:rFonts w:ascii="標楷體" w:hAnsi="標楷體" w:cs="標楷體" w:eastAsia="標楷體"/>
        </w:rPr>
        <w:t xml:space="preserve">十二、本規則經館務會議通過後施行，修正時亦同。 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-A3304-1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4:00Z</dcterms:created>
  <dc:creator>wen</dc:creator>
  <dc:description/>
  <cp:keywords/>
  <dc:language>en-US</dc:language>
  <cp:lastModifiedBy>lai</cp:lastModifiedBy>
  <cp:lastPrinted>2002-04-22T14:51:00Z</cp:lastPrinted>
  <dcterms:modified xsi:type="dcterms:W3CDTF">2007-12-19T09:24:00Z</dcterms:modified>
  <cp:revision>6</cp:revision>
  <dc:subject/>
  <dc:title>急用圖書採購辦法</dc:title>
</cp:coreProperties>
</file>