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sz w:val="36"/>
        </w:rPr>
        <w:t>大同大學職工出勤請假辦法</w:t>
      </w:r>
    </w:p>
    <w:p>
      <w:pPr>
        <w:pStyle w:val="Normal"/>
        <w:widowControl/>
        <w:spacing w:lineRule="exact" w:line="240" w:before="120" w:after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民國</w:t>
      </w:r>
      <w:r>
        <w:rPr>
          <w:rFonts w:eastAsia="標楷體"/>
          <w:kern w:val="0"/>
          <w:sz w:val="20"/>
          <w:szCs w:val="20"/>
        </w:rPr>
        <w:t>96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0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18</w:t>
      </w:r>
      <w:r>
        <w:rPr>
          <w:rFonts w:cs="標楷體" w:eastAsia="標楷體"/>
          <w:kern w:val="0"/>
          <w:sz w:val="20"/>
          <w:szCs w:val="20"/>
        </w:rPr>
        <w:t>日行政會議通過</w:t>
      </w:r>
    </w:p>
    <w:p>
      <w:pPr>
        <w:pStyle w:val="Normal"/>
        <w:widowControl/>
        <w:spacing w:lineRule="exact" w:line="240" w:before="120" w:after="0"/>
        <w:jc w:val="right"/>
        <w:rPr/>
      </w:pPr>
      <w:r>
        <w:rPr>
          <w:rFonts w:cs="標楷體" w:eastAsia="標楷體"/>
          <w:kern w:val="0"/>
          <w:sz w:val="20"/>
          <w:szCs w:val="20"/>
        </w:rPr>
        <w:t>民國</w:t>
      </w:r>
      <w:r>
        <w:rPr>
          <w:rFonts w:eastAsia="標楷體" w:cs="標楷體"/>
          <w:kern w:val="0"/>
          <w:sz w:val="20"/>
          <w:szCs w:val="20"/>
        </w:rPr>
        <w:t>97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4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10</w:t>
      </w:r>
      <w:r>
        <w:rPr>
          <w:rFonts w:cs="標楷體" w:eastAsia="標楷體"/>
          <w:kern w:val="0"/>
          <w:sz w:val="20"/>
          <w:szCs w:val="20"/>
        </w:rPr>
        <w:t>日行政會議修訂通過</w:t>
      </w:r>
    </w:p>
    <w:p>
      <w:pPr>
        <w:pStyle w:val="Normal"/>
        <w:widowControl/>
        <w:spacing w:lineRule="exact" w:line="240" w:before="120" w:after="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同仁工作時間為週一至週五，每日上午八時至十七時，寒暑假另行規定，採自我管理制度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請假依大同大學職工請假核假標準表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核假標準表所定准給事、病假日數，除分娩假外，任職未滿一學年者，依在職月數比例計算，比例計算後未滿半日者以半日計；超過半日未滿一日者，以一日計。每次請假應至少半日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類請假需事先覓妥職務代理人，填具請假單，經主管核准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臨時突發事件，未能事先請假者，應於請假當天託請同仁代辦手續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公假外，各類請假足以妨礙工作者，單位主管得視實際情況，縮短請假天數或暫緩請假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別休假應事先規劃，由各單位於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前依個人給假天數排定下年度休假，經單位主管確認後，將單位休假表送至人事室存查。若排定休假卻因公務而無法休假時，應自行另定休假日期，無法休完者不給獎金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業務需要，主管指定於工作時間外出勤加班之同仁，應在不影響日常工作，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底前擇期申請換休。若無法換休完畢者，折半計算併入下年度，最高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為限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單位主管得因所屬同仁之工作內容，調整上、下班時間，延長對師生服務之時段，但每日工作總時數不得少於第一條所規定之時數。每單位僅可一人，須事先提出申請，送人事室報請校長核示辦理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假除公假外，應先以換休、特休優先，始可請事病假。單位主管應確實掌握單位人員出席狀況，於考核時斟酌參考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辦法未明訂事項，依相關規定辦理。</w:t>
      </w:r>
    </w:p>
    <w:p>
      <w:pPr>
        <w:pStyle w:val="Style15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辦法經行政會議通過後，報請校長核准公佈實施，修正時亦同。</w:t>
      </w:r>
    </w:p>
    <w:p>
      <w:pPr>
        <w:pStyle w:val="Style15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napToGrid w:val="false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1:51:00Z</dcterms:created>
  <dc:creator>play</dc:creator>
  <dc:description/>
  <cp:keywords/>
  <dc:language>en-US</dc:language>
  <cp:lastModifiedBy>USER</cp:lastModifiedBy>
  <cp:lastPrinted>2008-04-10T10:34:00Z</cp:lastPrinted>
  <dcterms:modified xsi:type="dcterms:W3CDTF">2008-05-01T09:27:00Z</dcterms:modified>
  <cp:revision>4</cp:revision>
  <dc:subject/>
  <dc:title>大同大學職工聘用辦法(草案)</dc:title>
</cp:coreProperties>
</file>