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大同大學獎學金審查辦法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學務會議通過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 w:before="0" w:after="21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審核及發放各界在本校設置或捐贈各類獎學金有關事宜，訂定「大同大學獎學金審查辦法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辦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atLeast" w:line="0" w:before="0" w:after="21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負責獎學金之審查事宜，設置「獎學金審查委員會」（以下簡稱本會），聘請教務長、學務長、總務長、研發長為委員，並由學務長為召集人，課外活動組主任為執行秘書。必要時得由委員一人，召集專案審查小組，邀請校內外有關人員為小組委員，對專案事宜作成建議提會。</w:t>
      </w:r>
    </w:p>
    <w:p>
      <w:pPr>
        <w:pStyle w:val="Normal"/>
        <w:spacing w:lineRule="atLeast" w:line="0" w:before="0" w:after="21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獎學金之審查，原則上由學生事務處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課外活動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彙集造冊，並依下列規定送各審查單位審核：</w:t>
      </w:r>
    </w:p>
    <w:p>
      <w:pPr>
        <w:pStyle w:val="Normal"/>
        <w:spacing w:lineRule="atLeast" w:line="0" w:before="0" w:after="21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　　　一、屬全校性之獎項，送本會核定之。</w:t>
      </w:r>
    </w:p>
    <w:p>
      <w:pPr>
        <w:pStyle w:val="Normal"/>
        <w:spacing w:lineRule="atLeast" w:line="0" w:before="0" w:after="210"/>
        <w:ind w:left="1962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屬各處或各系特有之獎項，送各處或系組成審查委員會核定之。</w:t>
      </w:r>
    </w:p>
    <w:p>
      <w:pPr>
        <w:pStyle w:val="Normal"/>
        <w:spacing w:lineRule="atLeast" w:line="0" w:before="0" w:after="21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獎學金審查標準，如下列規定：</w:t>
      </w:r>
    </w:p>
    <w:p>
      <w:pPr>
        <w:pStyle w:val="Normal"/>
        <w:spacing w:lineRule="atLeast" w:line="0" w:before="0" w:after="210"/>
        <w:ind w:firstLine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各項獎學金有特定條件規定者，均按其條件辦理。</w:t>
      </w:r>
    </w:p>
    <w:p>
      <w:pPr>
        <w:pStyle w:val="Normal"/>
        <w:spacing w:lineRule="atLeast" w:line="0" w:before="0" w:after="210"/>
        <w:ind w:left="1962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凡無特定條件規定者，學業成績七十五分以上及操行成績八十分以上，並依下列之優先順序，予以核定之：</w:t>
      </w:r>
    </w:p>
    <w:p>
      <w:pPr>
        <w:pStyle w:val="Normal"/>
        <w:spacing w:lineRule="atLeast" w:line="0" w:before="0" w:after="210"/>
        <w:ind w:left="2125" w:hanging="44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父母雙亡或父母均無職業、生活無依者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繳全戶戶籍謄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 w:before="0" w:after="210"/>
        <w:ind w:left="2125" w:hanging="44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登記有案之社會救助戶，含：１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生活照顧戶２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生活輔導戶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繳社會救助戶證明書、低收入戶證明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 w:before="0" w:after="210"/>
        <w:ind w:firstLine="16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家長收入少，在學子女眾多者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繳全戶納稅證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 w:before="0" w:after="210"/>
        <w:ind w:left="2139" w:hanging="459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家境清寒學生。（繳全戶戶籍謄本及其他可資證明之文件並由導師推薦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 w:before="0" w:after="210"/>
        <w:ind w:firstLine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每位學生每學期限領取乙項獎學金為原則。</w:t>
      </w:r>
    </w:p>
    <w:p>
      <w:pPr>
        <w:pStyle w:val="Normal"/>
        <w:spacing w:lineRule="atLeast" w:line="0" w:before="0" w:after="210"/>
        <w:ind w:left="1962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依本條第二款情形審定後，如尚有獎學金名額，依申請者學業成績之高低順序，予以審定。</w:t>
      </w:r>
    </w:p>
    <w:p>
      <w:pPr>
        <w:pStyle w:val="Normal"/>
        <w:spacing w:lineRule="atLeast" w:line="0" w:before="0" w:after="210"/>
        <w:jc w:val="both"/>
        <w:rPr/>
      </w:pPr>
      <w:r>
        <w:rPr>
          <w:rFonts w:cs="標楷體"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辦法經行政會議通過後實施，修正時亦同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5:00Z</dcterms:created>
  <dc:creator>USER</dc:creator>
  <dc:description/>
  <cp:keywords/>
  <dc:language>en-US</dc:language>
  <cp:lastModifiedBy>USER</cp:lastModifiedBy>
  <dcterms:modified xsi:type="dcterms:W3CDTF">2008-04-14T06:36:00Z</dcterms:modified>
  <cp:revision>1</cp:revision>
  <dc:subject/>
  <dc:title>大同大學獎學金審查辦法</dc:title>
</cp:coreProperties>
</file>