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大同大學教師借調辦法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93.11.30</w:t>
      </w:r>
      <w:r>
        <w:rPr>
          <w:rFonts w:eastAsia="標楷體"/>
        </w:rPr>
        <w:t>行政會議訂定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為推廣及應用本校專任教師之學術成果，促進產官學界間之交流合作，特訂定本辦法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借調教師須在本校連續服務滿兩年（含）以上之專任教師，並經學校同意者為限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出任單位應為本校建教合作之相關企業或政府機關、學術機構、政府立案之人民團體，可增進學識經驗，提昇本校校譽者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借調服務時間以三年為原則，必要時延長一年，惟其職務如有任期，則依其任期辦法，並以借調一任為限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借調期滿規建後須達二年以上始得在行借調，再次借調並以一次為限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借調教師應於借調期滿返校服務，逾期視同自動辭職，申請延長者須於二月前提出；教師於借調期間辭去借調職務者，應於次一學期返校服務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借調教師於借調期間應遵守服務單位之規定。如教師在借調服務期間發生違法情事者，本校得不同意復職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借調教師人數，全校同一時間以不超過本校專任教師之百分之五為原則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借調教師於借調期間原則上每學期宜返校授課</w:t>
      </w:r>
      <w:r>
        <w:rPr>
          <w:rFonts w:eastAsia="標楷體"/>
        </w:rPr>
        <w:t>(</w:t>
      </w:r>
      <w:r>
        <w:rPr>
          <w:rFonts w:eastAsia="標楷體"/>
        </w:rPr>
        <w:t>若有特殊情況者不在此限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借調教師於借調期間留職停薪，教調期滿歸建時，仍敘支借調前支薪級，但對學校有貢獻者，得報請校長敘獎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由借調單位行文本校提出借調申請，經本校各級教師評審委員會審查通過後，呈請校長核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辦法經行政會議通過，校長核定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91"/>
        </w:tabs>
        <w:ind w:left="1191" w:hanging="11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59:00Z</dcterms:created>
  <dc:creator>std</dc:creator>
  <dc:description/>
  <dc:language>en-US</dc:language>
  <cp:lastModifiedBy>piggy</cp:lastModifiedBy>
  <dcterms:modified xsi:type="dcterms:W3CDTF">2007-12-21T06:33:00Z</dcterms:modified>
  <cp:revision>8</cp:revision>
  <dc:subject/>
  <dc:title>大同大學教師借調辦法</dc:title>
</cp:coreProperties>
</file>