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大同工學院垃圾分類及資源回收</w:t>
      </w:r>
    </w:p>
    <w:p>
      <w:pPr>
        <w:pStyle w:val="Normal"/>
        <w:widowControl/>
        <w:numPr>
          <w:ilvl w:val="0"/>
          <w:numId w:val="4"/>
        </w:numPr>
        <w:spacing w:before="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本校在民國八十二年率先全國個大專院校實施「廢棄物分類及資源回收」。 為使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   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本校垃圾減量並做好資源回收， 特訂立分類辦法及處理流程。 </w:t>
      </w:r>
    </w:p>
    <w:p>
      <w:pPr>
        <w:pStyle w:val="Normal"/>
        <w:widowControl/>
        <w:spacing w:before="280" w:after="280"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二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垃圾分類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一般垃圾：木、竹、布、紙屑、廢塑膠、飲料盒及其他大型廢棄物。 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資源垃圾：白紙、混合紙、牛皮紙、寶特瓶， 鋁缸、鐵缸、金屬等。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三、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垃圾收集方式：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室內：在每層樓設分類垃圾箱， 由學校學生社團「環保推廣社」定期收集到資源回收中心， 再由回收基金會轉送再生工廠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室外：在各道路邊設置可燃及不可燃垃圾箱， 由校園管理員每天清運。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>四、不可回收的廢棄物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在校園各教室、實驗室、實習工廠、辦公室及餐廳放置可燃及不可燃垃圾箱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每天由總務處營繕組人員負責收集， 並儲存在垃圾子車內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可燃垃圾送往木柵焚化爐處理， 不可燃垃圾送往福德垃圾坑衛生掩埋場掩埋。 </w:t>
      </w:r>
    </w:p>
    <w:p>
      <w:pPr>
        <w:pStyle w:val="Normal"/>
        <w:widowControl/>
        <w:rPr/>
      </w:pPr>
      <w:r>
        <w:rPr>
          <w:rFonts w:ascii="細明體;MingLiU" w:hAnsi="細明體;MingLiU" w:cs="新細明體;PMingLiU" w:eastAsia="細明體;MingLiU"/>
          <w:color w:val="000000"/>
          <w:kern w:val="0"/>
        </w:rPr>
        <w:t>　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細明體;MingLiU" w:cs="新細明體;PMingLiU" w:ascii="細明體;MingLiU" w:hAnsi="細明體;MingLiU"/>
          <w:color w:val="000000"/>
          <w:kern w:val="0"/>
        </w:rPr>
        <w:t>     </w:t>
      </w:r>
      <w:r>
        <w:rPr>
          <w:rFonts w:eastAsia="細明體;MingLiU" w:cs="細明體;MingLiU" w:ascii="細明體;MingLiU" w:hAnsi="細明體;MingLiU"/>
          <w:color w:val="000000"/>
          <w:kern w:val="0"/>
        </w:rPr>
        <w:t xml:space="preserve"> </w:t>
      </w:r>
      <w:r>
        <w:rPr>
          <w:rFonts w:ascii="細明體;MingLiU" w:hAnsi="細明體;MingLiU" w:cs="新細明體;PMingLiU" w:eastAsia="細明體;MingLiU"/>
          <w:color w:val="000000"/>
          <w:kern w:val="0"/>
        </w:rPr>
        <w:t xml:space="preserve">五、如未按照上述學校廢棄物分類規定處理而造成不良後果， 依環保法規處罰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3:00Z</dcterms:created>
  <dc:creator>USER</dc:creator>
  <dc:description/>
  <dc:language>en-US</dc:language>
  <cp:lastModifiedBy>USER</cp:lastModifiedBy>
  <dcterms:modified xsi:type="dcterms:W3CDTF">2007-03-29T06:03:00Z</dcterms:modified>
  <cp:revision>1</cp:revision>
  <dc:subject/>
  <dc:title>大同工學院垃圾分類及資源回收</dc:title>
</cp:coreProperties>
</file>