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同大學學生宿舍管理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7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確立本校學生宿舍管理組織及管理要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包括住宿申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核配進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退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內務生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起居作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環境衛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考核及獎懲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為行動之準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樹立團體紀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培養同學獨立自治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揮正誠勤儉校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輔導學生良好生活習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維護宿舍安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建立優良讀書環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期使以舍為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術德兼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申請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080" w:leader="none"/>
        </w:tabs>
        <w:ind w:left="1080" w:hanging="5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部新生由學校寄發申請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於規定期限內向宿舍總導師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視同放棄申請資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報到前核配床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080" w:leader="none"/>
        </w:tabs>
        <w:ind w:left="1080" w:hanging="598"/>
        <w:rPr/>
      </w:pPr>
      <w:r>
        <w:rPr>
          <w:rFonts w:ascii="標楷體" w:hAnsi="標楷體" w:cs="標楷體" w:eastAsia="標楷體"/>
        </w:rPr>
        <w:t>研究所新生於新生報到時，請依公告時間參加抽籤，抽籤後立即核配床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同學或備取生納入候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080" w:leader="none"/>
        </w:tabs>
        <w:ind w:left="1080" w:hanging="5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宿生於每學年第二學期結束前，請於規定期限內提出申請次學年住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視同放棄申請資格。【唯登記扣點超過一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十四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原住宿生不得申請，須俟後續有空床位時再依扣點數候補】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080" w:leader="none"/>
        </w:tabs>
        <w:ind w:left="1080" w:hanging="5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申請以一個學年為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登記扣點亦以一個學年計算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核配標準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學生申請住宿，於規定期限內提出相關佐證資料，享有優先分配宿舍資格，唯被勒令退宿者不適用本項。</w:t>
      </w:r>
    </w:p>
    <w:p>
      <w:pPr>
        <w:pStyle w:val="Normal"/>
        <w:numPr>
          <w:ilvl w:val="0"/>
          <w:numId w:val="28"/>
        </w:numPr>
        <w:ind w:left="1440" w:hanging="360"/>
        <w:rPr/>
      </w:pPr>
      <w:r>
        <w:rPr>
          <w:rFonts w:ascii="標楷體" w:hAnsi="標楷體" w:cs="標楷體" w:eastAsia="標楷體"/>
        </w:rPr>
        <w:t>海外僑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肢體行動不便學生。</w:t>
      </w:r>
    </w:p>
    <w:p>
      <w:pPr>
        <w:pStyle w:val="Normal"/>
        <w:numPr>
          <w:ilvl w:val="0"/>
          <w:numId w:val="28"/>
        </w:numPr>
        <w:ind w:left="1440" w:hanging="360"/>
        <w:rPr/>
      </w:pPr>
      <w:r>
        <w:rPr>
          <w:rFonts w:ascii="標楷體" w:hAnsi="標楷體" w:cs="標楷體" w:eastAsia="標楷體"/>
        </w:rPr>
        <w:t>家中父母之一領有中度殘障手冊，或是具有鄉鎮市區公所開立的低收入戶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里長所開立之清寒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先。</w:t>
      </w:r>
    </w:p>
    <w:p>
      <w:pPr>
        <w:pStyle w:val="Normal"/>
        <w:numPr>
          <w:ilvl w:val="0"/>
          <w:numId w:val="28"/>
        </w:numPr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一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、新北市、基隆市須參加後補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本校推甄錄取之研究生。</w:t>
      </w:r>
    </w:p>
    <w:p>
      <w:pPr>
        <w:pStyle w:val="Normal"/>
        <w:numPr>
          <w:ilvl w:val="0"/>
          <w:numId w:val="28"/>
        </w:numPr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住於金門、馬祖外島及澎湖離島的學生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申請住宿，依下列優先順序分配宿舍；同一順序而床位不足時，依抽籤或扣點決定順序，並分配之。（不含延長修業學生）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或卸任宿舍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滿一學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服務績效優異且未有違規紀錄的學生。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扣點的原住宿生，順序依加點多寡決定。</w:t>
      </w:r>
    </w:p>
    <w:p>
      <w:pPr>
        <w:pStyle w:val="Normal"/>
        <w:ind w:left="10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未有扣點紀錄的原住宿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床位不足時，台北市、新北市、基隆市原住宿生需優先列為候補名單，如床位仍不足則以抽籤決定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自動退宿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年之內不得再申請住宿，且不適用前項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凡經勒令退宿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再申請住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及通知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 xml:space="preserve">審查委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召集人由學務長擔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宿舍總導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舍監老師為審查委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住宿核配標準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審定住宿資格及排定候補學生優先順序並通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宿舍總導師依據審定之學生分配寢室及床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名單分送學務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宿舍教官值勤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舍監老師及公司大門警衛室各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候補學生俟學生入住宿舍後視空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按下列優先順序遞補之【同一順序而床位不足時，依抽籤順序分配之】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學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台北市、新北市、基隆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學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台北市、新北市、基隆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長修業且未扣點之原住宿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台北市、新北市、基隆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扣點且未達勒令退宿之原住宿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台北市、新北市、基隆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、新北市、基隆市遠程新生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、新北市、基隆市遠程舊生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原因申請住宿者</w:t>
      </w:r>
      <w:r>
        <w:rPr>
          <w:rFonts w:eastAsia="標楷體" w:cs="標楷體" w:ascii="標楷體" w:hAnsi="標楷體"/>
        </w:rPr>
        <w:t>(a.</w:t>
      </w:r>
      <w:r>
        <w:rPr>
          <w:rFonts w:ascii="標楷體" w:hAnsi="標楷體" w:cs="標楷體" w:eastAsia="標楷體"/>
        </w:rPr>
        <w:t>超過期限申請住宿、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自動退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</w:rPr>
        <w:t>進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離校及退宿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學生經核准繳費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宿舍自治幹部辦理報到分配寢室床位進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寢室床位未經許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任意調換轉讓他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核可入住後，學生一週內未報到進住者視為自動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學生進住宿舍後對所分配使用之公物負有保管責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有損壞遺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規定照價賠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生因故退宿、休學或退學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先向舍監老師及宿舍總導師辦理退宿手續，住宿生及僑生申請退宿須經其家長或監護人同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送該項書面文件報請核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方得遷出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退學或休學或因故退宿或嚴重違反住宿規定遭勒令退宿之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於一週內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僑生二週內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遷出宿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確因特殊事故必須延長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提出詳細事由，並委請導師、指導教授、系所主任簽名報經學務長核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凡退宿學生請至一樓安勤服務台領取離宿申請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依注意事項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患傳染病或精神失常之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宜住宿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令其停止住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俟其康復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行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須辦理住宿費用退費申請，則以宿舍總導師簽註日期為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出申請，並依住宿月數辦理核退住宿費（不滿一個月者，以一個月計算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系所的住宿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械、材料、工設、媒設、應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教室及設備因素，不得排入新德惠學生宿舍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離校及留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離舍外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期間留宿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須繳費方可住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一律於新學期開學前五日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寢室打掃清潔繳清借用公物手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遷出宿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私有物品應自行處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校不負保管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順序以現有住宿生優先，其次為下學期住宿生，延修生、非台北市、新北市、基隆市生，最後為台北市、新北市、基隆市生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期間住宿規定與學期中住宿規定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申請登記繳費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按分配寢室進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因事故無法歸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必須至學校網頁的宿舍管理系統登記外宿時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經查訪有外宿未登記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按住宿規定辦理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期間經核准留宿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舍監老師或宿舍總導師重新編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按指定宿舍寢室集中住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須遵守宿舍一切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逢宿舍有修繕或其他特殊需要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指定位置遷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申請住宿以月計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寒假不滿一個月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一個月計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規則</w:t>
      </w:r>
    </w:p>
    <w:p>
      <w:pPr>
        <w:pStyle w:val="Normal"/>
        <w:ind w:left="5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定除實質上需要外並具修身之意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住宿學生有義務與責任了解並遵守下列規定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宿舍申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進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離校及退宿手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依照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住宿生須遵從舍監老師及自治幹部之指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安勤人員及住宿學生幹部代表學校執行職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應予尊重及合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遵守起居作息時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門禁及會客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中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閱覽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會客室、自習室及工作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共同遵照使用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不得留宿外賓或親友同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住宿生各須尊重彼此生活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嚴格禁止擅入異性生活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宿舍內禁止吸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賭博﹝宿舍內除會客室、活動中心外，一律不得打撲克牌、下棋等。如違反者視同賭博論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偷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飲酒等不良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在寢室內存放及使用違禁及易燃物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在宿舍內私自炊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不得在寢室內點燃蠟燭、瓦斯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安裝電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天線、電冰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鍋、電湯匙或電壺等電熱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因故外宿應登記外宿時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宿舍內應保持寧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喧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爭吵鬥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晚十二時後禁止使用洗衣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脫水機、烘乾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免影響他人睡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手關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關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晚間熄燈後應動作輕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干擾他人睡眠或自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他室應先敲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獲同意始得進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禁止在宿舍內穿木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按規定整理內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常保持整齊清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寢室內之清潔勤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全室學生輪流擔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室長負責排定次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遵守曬衣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在寢室或走廊晾曬衣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1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設備應愛惜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擅自移動調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非自然損壞應負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10" w:leader="none"/>
        </w:tabs>
        <w:ind w:left="1080" w:hanging="600"/>
        <w:rPr/>
      </w:pPr>
      <w:r>
        <w:rPr>
          <w:rFonts w:ascii="標楷體" w:hAnsi="標楷體" w:cs="標楷體" w:eastAsia="標楷體"/>
        </w:rPr>
        <w:t>非經允許不得在宿舍內擅行掛貼畫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傳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標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旗幟及其它物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內禁止私設桌椅櫥櫃及其他他人之物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在宿舍內養寵物及擺設魚缸養魚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廊上不得放置個人物品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後欲更換床位，須於每學期期中考後一週內辦理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居作息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每日起床後整理內務及清潔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熄燈時間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990" w:leader="none"/>
          <w:tab w:val="left" w:pos="1440" w:leader="none"/>
        </w:tabs>
        <w:ind w:left="1440" w:hanging="360"/>
        <w:rPr/>
      </w:pPr>
      <w:r>
        <w:rPr>
          <w:rFonts w:ascii="標楷體" w:hAnsi="標楷體" w:cs="標楷體" w:eastAsia="標楷體"/>
        </w:rPr>
        <w:t>每晚十二時熄寢室大燈及公共區域照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熄燈後可使用書桌檯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990" w:leader="none"/>
          <w:tab w:val="left" w:pos="1440" w:leader="none"/>
        </w:tabs>
        <w:ind w:left="1440" w:hanging="360"/>
        <w:rPr/>
      </w:pPr>
      <w:r>
        <w:rPr>
          <w:rFonts w:ascii="標楷體" w:hAnsi="標楷體" w:cs="標楷體" w:eastAsia="標楷體"/>
        </w:rPr>
        <w:t>交誼廳燈光開放至晚間十一時三十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自習室除宿舍淨空關閉及公告暫停使用外，其餘時間開放二十四小時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燈光管制由安勤人員執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安勤人員不克執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指定一人代為執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禁規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宿舍門禁由安勤人員負責執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學生宿舍於每晚十一時三十分關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次晨六時開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續例假日之假期結束日，夜間延長至十二點關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宿舍關閉後欲進入宿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依據「逾時歸宿同學進入宿舍」規定，打電話給值勤教官或公司警衛協助開門；有緊急事情需離開宿舍的同學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樓層</w:t>
      </w:r>
      <w:r>
        <w:rPr>
          <w:rFonts w:ascii="標楷體" w:hAnsi="標楷體" w:cs="標楷體" w:eastAsia="標楷體"/>
        </w:rPr>
        <w:t>舍監老師</w:t>
      </w:r>
      <w:r>
        <w:rPr>
          <w:rFonts w:ascii="標楷體" w:hAnsi="標楷體" w:cs="標楷體" w:eastAsia="標楷體"/>
        </w:rPr>
        <w:t>或請打電話</w:t>
      </w:r>
      <w:r>
        <w:rPr>
          <w:rFonts w:eastAsia="標楷體" w:cs="標楷體" w:ascii="標楷體" w:hAnsi="標楷體"/>
        </w:rPr>
        <w:t>02-25850164</w:t>
      </w:r>
      <w:r>
        <w:rPr>
          <w:rFonts w:ascii="標楷體" w:hAnsi="標楷體" w:cs="標楷體" w:eastAsia="標楷體"/>
        </w:rPr>
        <w:t>請值</w:t>
      </w:r>
      <w:r>
        <w:rPr>
          <w:rFonts w:ascii="標楷體" w:hAnsi="標楷體" w:cs="標楷體" w:eastAsia="標楷體"/>
        </w:rPr>
        <w:t>勤</w:t>
      </w:r>
      <w:r>
        <w:rPr>
          <w:rFonts w:ascii="標楷體" w:hAnsi="標楷體" w:cs="標楷體" w:eastAsia="標楷體"/>
        </w:rPr>
        <w:t>教官協助處理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非本宿舍住宿生不得擅自進入學生寢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攜出宿舍之公私物品應接受安勤人員檢查有無違禁物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維護宿舍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宿舍公物非經宿舍總導師或舍監老師核准不得攜帶外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客規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客時間：</w:t>
      </w:r>
    </w:p>
    <w:p>
      <w:pPr>
        <w:pStyle w:val="Normal"/>
        <w:ind w:left="8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</w:t>
      </w:r>
      <w:r>
        <w:rPr>
          <w:rFonts w:ascii="標楷體" w:hAnsi="標楷體" w:cs="標楷體" w:eastAsia="標楷體"/>
        </w:rPr>
        <w:t>平時：中午十二時至夜間十時。</w:t>
      </w:r>
    </w:p>
    <w:p>
      <w:pPr>
        <w:pStyle w:val="Normal"/>
        <w:ind w:left="8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</w:t>
      </w:r>
      <w:r>
        <w:rPr>
          <w:rFonts w:ascii="標楷體" w:hAnsi="標楷體" w:cs="標楷體" w:eastAsia="標楷體"/>
        </w:rPr>
        <w:t>例假日：早上八時至夜間十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非會客時間內，學生會客應在會客室晤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進入生活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住宿生之直系尊親長及同性之二等親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性之本校同學於會客時間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經辦理會客持證進入生活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因特殊事故必須進入宿舍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先經宿舍總導師或舍監老師同意後辦理會客登記進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唯限同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客交談不得影響宿舍秩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危險物品進入會客室、禁止在沙發上打睏、睡覺或一人占用多個座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客後請保持會客室之整齊清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中心使用規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器材借用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990" w:leader="none"/>
          <w:tab w:val="left" w:pos="1440" w:leader="none"/>
        </w:tabs>
        <w:ind w:left="1440" w:hanging="360"/>
        <w:rPr/>
      </w:pPr>
      <w:r>
        <w:rPr>
          <w:rFonts w:ascii="標楷體" w:hAnsi="標楷體" w:cs="標楷體" w:eastAsia="標楷體"/>
        </w:rPr>
        <w:t>向管理員借用娛樂器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當日歸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990" w:leader="none"/>
          <w:tab w:val="left" w:pos="1440" w:leader="none"/>
        </w:tabs>
        <w:ind w:left="1440" w:hanging="360"/>
        <w:rPr/>
      </w:pPr>
      <w:r>
        <w:rPr>
          <w:rFonts w:ascii="標楷體" w:hAnsi="標楷體" w:cs="標楷體" w:eastAsia="標楷體"/>
        </w:rPr>
        <w:t>嚴禁將娛樂器材攜入寢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違者以偷竊論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990" w:leader="none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有遺失或損壞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照價賠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後請保持場地之整齊清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歸還器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室使用規定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書報雜誌閱畢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按書櫃上標明之雜誌名稱放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書報雜誌請勿攜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任意撕毀破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違者以偷竊或蓄意破壞公物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談請輕聲細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大聲喧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影響宿舍秩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隨時保持閱覽室之整齊清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習室使用規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時請節約用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請勿以物品佔用座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離座請勿超過半小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免影響他人使用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請勿在內用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持安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討論請至會客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座時請將桌椅歸定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桌面保持乾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離去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檢查冷氣、電扇及燈光是否關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使用必須由安勤開啟及關閉，請勿自行操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浴廁使用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沐浴應遵守左列規定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進入浴廁應先敲門無人應聲始可進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愛護浴廁設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任意移動或改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破壞者應予賠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保持浴室清潔不得在浴室內便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節約用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用後立刻關閉水龍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如廁應使用軟質易分解之衛生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防阻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曬衣規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學生晾曬衣服規定如下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在寢室外走廊晾曬衣物，衣物請晾曬至曬衣場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晾曬衣物應注意繫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避免風吹遺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曬衣設備須注意維護並保持清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台電話使用規定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服務台電話只供外線留言及重要緊急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作任何叫人轉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服務台電話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惠宿舍：</w:t>
      </w:r>
      <w:r>
        <w:rPr>
          <w:rFonts w:eastAsia="標楷體" w:cs="標楷體" w:ascii="標楷體" w:hAnsi="標楷體"/>
        </w:rPr>
        <w:t>2592525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8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92808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德惠宿舍：</w:t>
      </w:r>
      <w:r>
        <w:rPr>
          <w:rFonts w:eastAsia="標楷體" w:cs="標楷體" w:ascii="標楷體" w:hAnsi="標楷體"/>
        </w:rPr>
        <w:t>2592525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4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4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件處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學生應以所住男女宿舍樓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寢室編號為通信地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書明街路名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門牌號碼及郵遞區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便分發信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設置學生信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普通及限時信件發至學生信箱由收信人自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掛號信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報及包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安勤服務人員通知登記簽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地址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ind w:left="480" w:firstLine="600"/>
        <w:rPr/>
      </w:pPr>
      <w:r>
        <w:rPr>
          <w:rFonts w:ascii="標楷體" w:hAnsi="標楷體" w:cs="標楷體" w:eastAsia="標楷體"/>
        </w:rPr>
        <w:t xml:space="preserve">德惠宿舍：台北市中山區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德惠街三巷三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600"/>
        <w:rPr/>
      </w:pPr>
      <w:r>
        <w:rPr>
          <w:rFonts w:ascii="標楷體" w:hAnsi="標楷體" w:cs="標楷體" w:eastAsia="標楷體"/>
        </w:rPr>
        <w:t xml:space="preserve">新德惠宿舍：台北市中山區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德惠街七之一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規則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濕手避免操作電器及撥動電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防觸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避免在玻璃門窗前嬉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防撞破玻璃割傷體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電梯途中故障被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可強行撥開梯門跳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免跌落電梯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電梯突然起動致生命危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擅入鍋爐間，私自啟動瓦斯熱水系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沐浴時宜先放冷水再加熱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避免燙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外出儘可能將動向告訴室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室長並至網路填寫外宿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夜間外出結伴而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避免落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加安全保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物品使用規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提供之設備有：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設備：分配之房間，每人提供床位、書桌、檯燈、椅子、衣櫃、延長線、防煙袋、寢室大門鑰匙等各一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設備：冷熱開飲機、公用電話、接聽電話、旋轉式電風扇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設備：洗衣機、脫水機、烘乾機、販賣機（外包投幣式）、冷氣（使用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）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設備或公共設備損壞時，請告知該區幹部報修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設備損壞時，請告知安勤人員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入住學生至宿舍報到發放宿舍提供之物品時須繳交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保證金，入住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天後未交保證金，每超過一天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七天內未交保證金者勒令退宿，待離宿時將所有宿舍所提供之個人物品繳回，並完成離宿手續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提供之物品若有損壞遺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下列規定照價賠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寢室大門鑰匙</w:t>
      </w:r>
      <w:r>
        <w:rPr>
          <w:rFonts w:eastAsia="標楷體" w:cs="標楷體" w:ascii="標楷體" w:hAnsi="標楷體"/>
        </w:rPr>
        <w:t>: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衣櫃鑰匙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長線</w:t>
      </w:r>
      <w:r>
        <w:rPr>
          <w:rFonts w:eastAsia="標楷體" w:cs="標楷體" w:ascii="標楷體" w:hAnsi="標楷體"/>
        </w:rPr>
        <w:t>: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檯燈</w:t>
      </w:r>
      <w:r>
        <w:rPr>
          <w:rFonts w:eastAsia="標楷體" w:cs="標楷體" w:ascii="標楷體" w:hAnsi="標楷體"/>
        </w:rPr>
        <w:t>: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煙袋</w:t>
      </w:r>
      <w:r>
        <w:rPr>
          <w:rFonts w:eastAsia="標楷體" w:cs="標楷體" w:ascii="標楷體" w:hAnsi="標楷體"/>
        </w:rPr>
        <w:t>: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witch: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寢。（含</w:t>
      </w:r>
      <w:r>
        <w:rPr>
          <w:rFonts w:eastAsia="標楷體" w:cs="標楷體" w:ascii="標楷體" w:hAnsi="標楷體"/>
        </w:rPr>
        <w:t>switch</w:t>
      </w:r>
      <w:r>
        <w:rPr>
          <w:rFonts w:ascii="標楷體" w:hAnsi="標楷體" w:cs="標楷體" w:eastAsia="標楷體"/>
        </w:rPr>
        <w:t>變壓器）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遙控器</w:t>
      </w:r>
      <w:r>
        <w:rPr>
          <w:rFonts w:eastAsia="標楷體" w:cs="標楷體" w:ascii="標楷體" w:hAnsi="標楷體"/>
        </w:rPr>
        <w:t>: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寢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電筒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寢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椅子</w:t>
      </w:r>
      <w:r>
        <w:rPr>
          <w:rFonts w:eastAsia="標楷體" w:cs="標楷體" w:ascii="標楷體" w:hAnsi="標楷體"/>
        </w:rPr>
        <w:t>: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勒令退宿者將全額沒收保證金；學期末及暑假住宿於公告時間內（最後一天）離宿後七日內未領保證金者，將不再發還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使用說明如下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計費由讀卡支費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卡請勿刮傷或接近熱源、磁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卡不得變造，違者依校規嚴懲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相關設備，因不當使用或人為因素破壞而致損壞，罰款</w:t>
      </w:r>
      <w:r>
        <w:rPr>
          <w:rFonts w:eastAsia="標楷體" w:cs="標楷體" w:ascii="標楷體" w:hAnsi="標楷體"/>
        </w:rPr>
        <w:t>30000</w:t>
      </w:r>
      <w:r>
        <w:rPr>
          <w:rFonts w:ascii="標楷體" w:hAnsi="標楷體" w:cs="標楷體" w:eastAsia="標楷體"/>
        </w:rPr>
        <w:t>　　元；並取消申請住宿權及勒令退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管理辦法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電子計算機中心所公佈之「大同大學校園網路使用規範」。違者將停止使用網路資源並接受校規之處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冰箱使用及清潔規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住宿生請勿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存放物品放置冰箱內，應在物品上標註姓名、擺放日期、房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冰箱的整潔，每週四晚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冰箱物品需全部清空，以利清理冰箱。請住宿生於每週四晚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前，將冰箱內物品取回，若無取回且未依規定標註姓名、擺放日期、房號，則全部視為廢棄物處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同學順手帶走或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不是屬於自己物品，經查獲一律以偷竊論，予以勒令退宿並記過乙次，請同學不要違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大家共同保持冰箱清潔，使用後請確實將冰箱門關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請同學遵守以上規定共同維護冰箱品質，如有問題立即向各樓層幹部反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室使用規定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住宿生禁止借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前請先至安勤處憑學生證辦理鑰匙借用，歸還鑰匙時同時將學生證歸還借用人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非屬於工作室內之行為，如慶生等，將立即停止借用，並接受本辦法處分，借用人停止借用二個月並依宿舍管理辦法處分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人有保管及清潔維護之責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飲食、大聲喧嘩及嬉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座時請將桌椅歸定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桌面保持乾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人離去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檢查電扇及燈光是否關閉，並將門上鎖，違者依宿舍管理辦法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製作物品放置工作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有損壞，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使用時請節約用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及獎懲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</w:rPr>
        <w:t>學生住宿表現由宿舍總導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舍監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治幹部分別考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列為評定操行成績重要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</w:rPr>
        <w:t>住宿學生違犯宿舍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依照本校學生獎懲辦法處理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採登記扣點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超過十五點者予以勒令退宿。補充規定如左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0"/>
          <w:numId w:val="19"/>
        </w:numPr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有左列各項之一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予以登記扣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情節重大者依校規處理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服從幹部及安勤人員指導者，輕者扣四點，重者扣八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服從幹部領導且態度惡劣者，經舍監老師認定屬實，得依其犯規事項加倍處分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</w:rPr>
        <w:t>擅自在寢室內炊膳者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實物沒收保管並扣八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</w:rPr>
        <w:t>使用公共設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儘清理保養之責者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扣四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按規定使用因而損壞者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扣八點並照價賠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</w:rPr>
        <w:t>在寢室內點燃蠟燭、瓦斯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安裝電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天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冰箱、電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鍋或電壺等電熱器者實物沒收保管並扣八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</w:rPr>
        <w:t>有妨害他人自修或睡眠之行為者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扣四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</w:rPr>
        <w:t>不遵守自習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閱覽室、工作室、及活動中心使用規定者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扣二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</w:rPr>
        <w:t>故意破壞公物資料者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扣三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未經請假夜不歸宿一次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假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扣四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</w:rPr>
        <w:t>未經請假不參加集會者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扣二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意棄置果皮紙屑者或未做好資源回收者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扣二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隨意搬動公共物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物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未歸位者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扣二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核准遷移或互調寢室者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扣八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時歸宿者：扣四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</w:rPr>
        <w:t>曠課時數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者，扣六點；達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小時以上者，再扣十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</w:rPr>
        <w:t>在公共區域或走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網路線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晾曬物品或放置私人物品者，每次扣一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安勤人員借宿舍房間鑰匙超過一天未還，一天扣一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資訊系統內個人照片於進住宿舍後七天內未上傳正確照片者，一天扣一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許可在宿舍內擅行掛貼畫相、傳單、標語、旗幟、海報及其他物品者：扣四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德惠宿舍之住宿生，不得在非上班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班時間為週一至週五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入八樓以下教學區，違者：扣四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擅自移動、調換宿舍相關設備，違者扣八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</w:rPr>
        <w:t>經舉發內務凌亂不整，複查後仍未改善或拒絕接受內務檢查者，扣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經學校電算中心或北區區網中心，主動偵測到有下述行為：</w:t>
      </w:r>
      <w:r>
        <w:rPr>
          <w:rFonts w:eastAsia="標楷體" w:cs="標楷體" w:ascii="標楷體" w:hAnsi="標楷體"/>
          <w:szCs w:val="27"/>
        </w:rPr>
        <w:t>(1)</w:t>
      </w:r>
      <w:r>
        <w:rPr>
          <w:rFonts w:eastAsia="標楷體" w:cs="標楷體" w:ascii="標楷體" w:hAnsi="標楷體"/>
          <w:szCs w:val="27"/>
        </w:rPr>
        <w:t>.</w:t>
      </w:r>
      <w:r>
        <w:rPr>
          <w:rFonts w:ascii="標楷體" w:hAnsi="標楷體" w:cs="標楷體" w:eastAsia="標楷體"/>
          <w:szCs w:val="27"/>
        </w:rPr>
        <w:t>網路攻擊行為，</w:t>
      </w:r>
      <w:r>
        <w:rPr>
          <w:rFonts w:eastAsia="標楷體" w:cs="標楷體" w:ascii="標楷體" w:hAnsi="標楷體"/>
          <w:szCs w:val="27"/>
        </w:rPr>
        <w:t>(2)</w:t>
      </w:r>
      <w:r>
        <w:rPr>
          <w:rFonts w:eastAsia="標楷體" w:cs="標楷體" w:ascii="標楷體" w:hAnsi="標楷體"/>
          <w:szCs w:val="27"/>
        </w:rPr>
        <w:t>.</w:t>
      </w:r>
      <w:r>
        <w:rPr>
          <w:rFonts w:ascii="標楷體" w:hAnsi="標楷體" w:cs="標楷體" w:eastAsia="標楷體"/>
          <w:szCs w:val="27"/>
        </w:rPr>
        <w:t>侵權，</w:t>
      </w:r>
      <w:r>
        <w:rPr>
          <w:rFonts w:eastAsia="標楷體" w:cs="標楷體" w:ascii="標楷體" w:hAnsi="標楷體"/>
          <w:szCs w:val="27"/>
        </w:rPr>
        <w:t>(3)</w:t>
      </w:r>
      <w:r>
        <w:rPr>
          <w:rFonts w:eastAsia="標楷體" w:cs="標楷體" w:ascii="標楷體" w:hAnsi="標楷體"/>
          <w:szCs w:val="27"/>
        </w:rPr>
        <w:t>.</w:t>
      </w:r>
      <w:r>
        <w:rPr>
          <w:rFonts w:ascii="標楷體" w:hAnsi="標楷體" w:cs="標楷體" w:eastAsia="標楷體"/>
          <w:szCs w:val="27"/>
        </w:rPr>
        <w:t>發送廣告信，</w:t>
      </w:r>
      <w:r>
        <w:rPr>
          <w:rFonts w:eastAsia="標楷體" w:cs="標楷體" w:ascii="標楷體" w:hAnsi="標楷體"/>
          <w:szCs w:val="27"/>
        </w:rPr>
        <w:t>(4)</w:t>
      </w:r>
      <w:r>
        <w:rPr>
          <w:rFonts w:eastAsia="標楷體" w:cs="標楷體" w:ascii="標楷體" w:hAnsi="標楷體"/>
          <w:szCs w:val="27"/>
        </w:rPr>
        <w:t>.</w:t>
      </w:r>
      <w:r>
        <w:rPr>
          <w:rFonts w:ascii="標楷體" w:hAnsi="標楷體" w:cs="標楷體" w:eastAsia="標楷體"/>
          <w:szCs w:val="27"/>
        </w:rPr>
        <w:t>試圖非法入侵別人電腦的駭客行為，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eastAsia="標楷體" w:cs="標楷體" w:ascii="標楷體" w:hAnsi="標楷體"/>
          <w:szCs w:val="27"/>
        </w:rPr>
        <w:t>5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eastAsia="標楷體" w:cs="標楷體" w:ascii="標楷體" w:hAnsi="標楷體"/>
          <w:szCs w:val="27"/>
        </w:rPr>
        <w:t>.</w:t>
      </w:r>
      <w:r>
        <w:rPr>
          <w:rFonts w:ascii="標楷體" w:hAnsi="標楷體" w:cs="標楷體" w:eastAsia="標楷體"/>
          <w:szCs w:val="27"/>
        </w:rPr>
        <w:t>其他影響網際網路使用，第一次口頭勸告並寫書面聲明，不扣點處</w:t>
      </w:r>
      <w:r>
        <w:rPr>
          <w:rFonts w:ascii="標楷體" w:hAnsi="標楷體" w:cs="標楷體" w:eastAsia="標楷體"/>
          <w:szCs w:val="27"/>
        </w:rPr>
        <w:t>分</w:t>
      </w:r>
      <w:r>
        <w:rPr>
          <w:rFonts w:ascii="標楷體" w:hAnsi="標楷體" w:cs="標楷體" w:eastAsia="標楷體"/>
          <w:szCs w:val="27"/>
        </w:rPr>
        <w:t>，第二次累犯，除寫書面聲明外，扣</w:t>
      </w:r>
      <w:r>
        <w:rPr>
          <w:rFonts w:ascii="標楷體" w:hAnsi="標楷體" w:cs="標楷體" w:eastAsia="標楷體"/>
          <w:szCs w:val="27"/>
        </w:rPr>
        <w:t>四</w:t>
      </w:r>
      <w:r>
        <w:rPr>
          <w:rFonts w:ascii="標楷體" w:hAnsi="標楷體" w:cs="標楷體" w:eastAsia="標楷體"/>
          <w:szCs w:val="27"/>
        </w:rPr>
        <w:t>點處</w:t>
      </w:r>
      <w:r>
        <w:rPr>
          <w:rFonts w:ascii="標楷體" w:hAnsi="標楷體" w:cs="標楷體" w:eastAsia="標楷體"/>
          <w:szCs w:val="27"/>
        </w:rPr>
        <w:t>分</w:t>
      </w:r>
      <w:r>
        <w:rPr>
          <w:rFonts w:ascii="標楷體" w:hAnsi="標楷體" w:cs="標楷體" w:eastAsia="標楷體"/>
          <w:szCs w:val="27"/>
        </w:rPr>
        <w:t>，第三次累犯，除寫書面聲明外，再扣</w:t>
      </w:r>
      <w:r>
        <w:rPr>
          <w:rFonts w:ascii="標楷體" w:hAnsi="標楷體" w:cs="標楷體" w:eastAsia="標楷體"/>
          <w:szCs w:val="27"/>
        </w:rPr>
        <w:t>四</w:t>
      </w:r>
      <w:r>
        <w:rPr>
          <w:rFonts w:ascii="標楷體" w:hAnsi="標楷體" w:cs="標楷體" w:eastAsia="標楷體"/>
          <w:szCs w:val="27"/>
        </w:rPr>
        <w:t>點處</w:t>
      </w:r>
      <w:r>
        <w:rPr>
          <w:rFonts w:ascii="標楷體" w:hAnsi="標楷體" w:cs="標楷體" w:eastAsia="標楷體"/>
          <w:szCs w:val="27"/>
        </w:rPr>
        <w:t>分</w:t>
      </w:r>
      <w:r>
        <w:rPr>
          <w:rFonts w:ascii="標楷體" w:hAnsi="標楷體" w:cs="標楷體" w:eastAsia="標楷體"/>
          <w:szCs w:val="27"/>
        </w:rPr>
        <w:t>，依此類推</w:t>
      </w:r>
      <w:r>
        <w:rPr>
          <w:rFonts w:eastAsia="標楷體" w:cs="標楷體" w:ascii="標楷體" w:hAnsi="標楷體"/>
          <w:szCs w:val="27"/>
        </w:rPr>
        <w:t>...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</w:rPr>
        <w:t>宿舍關閉後經檢查未將寢室窗戶、電燈及電腦、延長線電源等個人或公用等電器設備關閉者：個人或全寢室每人扣二點。</w:t>
      </w:r>
      <w:bookmarkEnd w:id="0"/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2160" w:hanging="720"/>
        <w:rPr/>
      </w:pPr>
      <w:r>
        <w:rPr>
          <w:rFonts w:ascii="標楷體" w:hAnsi="標楷體" w:cs="標楷體" w:eastAsia="標楷體"/>
        </w:rPr>
        <w:t>住宿生在飲水機傾倒異物者，扣二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2160" w:hanging="720"/>
        <w:rPr/>
      </w:pPr>
      <w:r>
        <w:rPr>
          <w:rFonts w:ascii="標楷體" w:hAnsi="標楷體" w:cs="標楷體" w:eastAsia="標楷體"/>
        </w:rPr>
        <w:t>住宿生開啟女生樓層逃生安全門、鎖未關者，扣四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扣點項目可以「宿舍服務」銷點：</w:t>
      </w:r>
    </w:p>
    <w:p>
      <w:pPr>
        <w:pStyle w:val="Normal"/>
        <w:tabs>
          <w:tab w:val="clear" w:pos="480"/>
          <w:tab w:val="left" w:pos="2200" w:leader="none"/>
        </w:tabs>
        <w:ind w:left="22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遵守自習室、閱覽室及或活動中心使用規定者，以１次為限。</w:t>
      </w:r>
    </w:p>
    <w:p>
      <w:pPr>
        <w:pStyle w:val="Normal"/>
        <w:tabs>
          <w:tab w:val="clear" w:pos="480"/>
          <w:tab w:val="left" w:pos="2200" w:leader="none"/>
        </w:tabs>
        <w:ind w:left="19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經請假夜不歸宿一次者，以１次為限。</w:t>
      </w:r>
    </w:p>
    <w:p>
      <w:pPr>
        <w:pStyle w:val="Normal"/>
        <w:tabs>
          <w:tab w:val="clear" w:pos="480"/>
          <w:tab w:val="left" w:pos="2200" w:leader="none"/>
        </w:tabs>
        <w:ind w:left="19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隨意棄置果皮紙屑者或未做好資源回收者，以１次為限。</w:t>
      </w:r>
    </w:p>
    <w:p>
      <w:pPr>
        <w:pStyle w:val="Normal"/>
        <w:tabs>
          <w:tab w:val="clear" w:pos="480"/>
          <w:tab w:val="left" w:pos="2200" w:leader="none"/>
        </w:tabs>
        <w:ind w:left="19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逾時歸宿者，以２次為限。</w:t>
      </w:r>
    </w:p>
    <w:p>
      <w:pPr>
        <w:pStyle w:val="Normal"/>
        <w:tabs>
          <w:tab w:val="clear" w:pos="480"/>
          <w:tab w:val="left" w:pos="2200" w:leader="none"/>
        </w:tabs>
        <w:ind w:left="19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向安勤人員借宿舍間鑰匙超過一天未還者，以１次為限。</w:t>
      </w:r>
    </w:p>
    <w:p>
      <w:pPr>
        <w:pStyle w:val="Normal"/>
        <w:tabs>
          <w:tab w:val="clear" w:pos="480"/>
          <w:tab w:val="left" w:pos="2160" w:leader="none"/>
        </w:tabs>
        <w:ind w:left="19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生資訊系統內個人照片於進住宿舍後七天內未上傳正確照片者，以１次為限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宿舍寢室內玩撲克牌、下棋等，第一次扣四點，第二次扣八點，第三次勒令退宿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宿舍內吸煙</w:t>
      </w:r>
      <w:r>
        <w:rPr>
          <w:rFonts w:ascii="標楷體" w:hAnsi="標楷體" w:cs="標楷體" w:eastAsia="標楷體"/>
        </w:rPr>
        <w:t>，第一次扣八點，</w:t>
      </w:r>
      <w:r>
        <w:rPr>
          <w:rFonts w:ascii="標楷體" w:hAnsi="標楷體" w:cs="標楷體" w:eastAsia="標楷體"/>
        </w:rPr>
        <w:t>記過一次；第二次移請學務處辦理並勒令退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擅自移動或調換宿舍設備</w:t>
      </w:r>
      <w:r>
        <w:rPr>
          <w:rFonts w:ascii="標楷體" w:hAnsi="標楷體" w:cs="標楷體" w:eastAsia="標楷體"/>
        </w:rPr>
        <w:t>，扣四點，</w:t>
      </w:r>
      <w:r>
        <w:rPr>
          <w:rFonts w:ascii="標楷體" w:hAnsi="標楷體" w:cs="標楷體" w:eastAsia="標楷體"/>
        </w:rPr>
        <w:t>非自然損壞部分應負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/>
      </w:pPr>
      <w:r>
        <w:rPr>
          <w:rFonts w:ascii="標楷體" w:hAnsi="標楷體" w:cs="標楷體" w:eastAsia="標楷體"/>
        </w:rPr>
        <w:t>自習室請勿以物品佔用座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離座超過半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，第一次口頭警告並登記，第二次以上，每次扣</w:t>
      </w:r>
      <w:r>
        <w:rPr>
          <w:rFonts w:ascii="標楷體" w:hAnsi="標楷體" w:cs="標楷體" w:eastAsia="標楷體"/>
        </w:rPr>
        <w:t>二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室內辦理慶生等活動，第一次扣四點，第二次扣八點。</w:t>
      </w:r>
    </w:p>
    <w:p>
      <w:pPr>
        <w:pStyle w:val="Normal"/>
        <w:numPr>
          <w:ilvl w:val="0"/>
          <w:numId w:val="35"/>
        </w:numPr>
        <w:ind w:left="1980" w:hanging="540"/>
        <w:rPr/>
      </w:pPr>
      <w:r>
        <w:rPr>
          <w:rFonts w:ascii="標楷體" w:hAnsi="標楷體" w:cs="標楷體" w:eastAsia="標楷體"/>
        </w:rPr>
        <w:t>上一學期成績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學分不及格者，下一學期初扣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numPr>
          <w:ilvl w:val="0"/>
          <w:numId w:val="35"/>
        </w:numPr>
        <w:ind w:left="1980" w:hanging="540"/>
        <w:rPr/>
      </w:pPr>
      <w:r>
        <w:rPr>
          <w:rFonts w:ascii="標楷體" w:hAnsi="標楷體" w:cs="標楷體" w:eastAsia="標楷體"/>
        </w:rPr>
        <w:t>未依宿舍公告或通知按時完成工作、上網登錄或上傳相關資料者，每逾期一天扣一點。</w:t>
      </w:r>
    </w:p>
    <w:p>
      <w:pPr>
        <w:pStyle w:val="Normal"/>
        <w:numPr>
          <w:ilvl w:val="0"/>
          <w:numId w:val="19"/>
        </w:numPr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有左列各項之一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予以登記扣點並記過或勒令退宿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</w:rPr>
        <w:t>在宿舍內賭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偷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鬥毆或飲酒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記過一次並勒令退宿（移請學務處辦理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</w:rPr>
        <w:t>晚間逾時返舍或離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爬圍牆、門、窗或氣窗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一次記過並登記扣八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二次則記過並勒令退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</w:rPr>
        <w:t>識別證轉借他人使用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一次登記扣八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二次則記過並勒令退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擅闖異性住宿區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一次登記扣八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二次則記過一次並勒令退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</w:rPr>
        <w:t>對關閉之寢室擅自開啟進住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一次登記扣八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二次則記過（一次）並勒令退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生留宿人員處分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160" w:leader="none"/>
        </w:tabs>
        <w:ind w:left="21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生留宿非本校學生或親友者：住宿生勒令退宿；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160" w:leader="none"/>
        </w:tabs>
        <w:ind w:left="2160" w:hanging="240"/>
        <w:rPr/>
      </w:pPr>
      <w:r>
        <w:rPr>
          <w:rFonts w:ascii="標楷體" w:hAnsi="標楷體" w:cs="標楷體" w:eastAsia="標楷體"/>
        </w:rPr>
        <w:t>住宿生留宿本校學生者：被留宿的本校學生依情節輕重移送學務處記申誡乙次至小過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標楷體" w:eastAsia="標楷體"/>
        </w:rPr>
        <w:t>次，住宿生依情節輕重扣四點至八點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床位轉讓他人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勒令退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</w:rPr>
        <w:t>非住宿生未經核准或辦理會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擅自進入宿舍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移請學務處依情節輕重記申誡乙次至小過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標楷體" w:eastAsia="標楷體"/>
        </w:rPr>
        <w:t>次處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住宿生帶非住宿生且未辦理會客進入宿舍者，經查證屬實者住宿生第一次扣四點，第二次扣八點，第三次予以勒令退宿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服從舍監老師或宿舍總導師指導者，勒令退宿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宿舍內飼養寵物及擺設魚缸養魚者，扣八點，並於一週內將寵物或魚缸帶離宿舍，如未帶離者，則勒令退宿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販賣機、洗衣機或烘乾機，不可使用代幣或作弊方式。經發現者：記過一次並勒令退宿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閉寢室插座電源期間，若發現同學使用延長線連接電源，使用電風扇、電腦或相關電器產品，一經查獲記過一次並勒令退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</w:rPr>
        <w:t>使用任何方式，冒用他人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上網，經查獲記過一次並勒令退宿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</w:rPr>
        <w:t>住宿同學，學期中若有一個月登記外宿次數超過十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以月計算，扣八點處分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冰箱內物品，若發現同學順手帶走或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，經查獲一律以偷竊論，予以勒令退宿並移請學務處記過乙次處分。</w:t>
      </w:r>
    </w:p>
    <w:p>
      <w:pPr>
        <w:pStyle w:val="Normal"/>
        <w:numPr>
          <w:ilvl w:val="0"/>
          <w:numId w:val="19"/>
        </w:numPr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有左列各項之一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予以記大過並勒令退宿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80" w:leader="none"/>
        </w:tabs>
        <w:rPr/>
      </w:pPr>
      <w:r>
        <w:rPr>
          <w:rFonts w:ascii="標楷體" w:hAnsi="標楷體" w:cs="標楷體" w:eastAsia="標楷體"/>
        </w:rPr>
        <w:t>住宿生擅自招外人在宿舍集會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80" w:leader="none"/>
        </w:tabs>
        <w:rPr/>
      </w:pPr>
      <w:r>
        <w:rPr>
          <w:rFonts w:ascii="標楷體" w:hAnsi="標楷體" w:cs="標楷體" w:eastAsia="標楷體"/>
        </w:rPr>
        <w:t>蓄意破壞宿舍之設備與公物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擅自移動固定式寢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80" w:leader="none"/>
        </w:tabs>
        <w:rPr/>
      </w:pPr>
      <w:r>
        <w:rPr>
          <w:rFonts w:ascii="標楷體" w:hAnsi="標楷體" w:cs="標楷體" w:eastAsia="標楷體"/>
        </w:rPr>
        <w:t>攜帶危險或違禁品入宿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造成重大安全危害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犯校規情節嚴重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9"/>
        </w:numPr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違犯宿舍規定合乎記大過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分者得同時施以勒令退宿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9"/>
        </w:numPr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有左列各項之一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予以登記加點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學期獲得尚志獎學金者，學期末加四點獎勵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980" w:leader="none"/>
        </w:tabs>
        <w:ind w:left="1980" w:hanging="540"/>
        <w:rPr/>
      </w:pPr>
      <w:r>
        <w:rPr>
          <w:rFonts w:ascii="標楷體" w:hAnsi="標楷體" w:cs="標楷體" w:eastAsia="標楷體"/>
        </w:rPr>
        <w:t>上一學期獲得品學兼優獎學金者，學期末加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標楷體" w:eastAsia="標楷體"/>
        </w:rPr>
        <w:t>點獎勵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一學期成績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學分不及格者，下一學期參加宿舍學習園 地加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標楷體" w:eastAsia="標楷體"/>
        </w:rPr>
        <w:t>點獎勵，另</w:t>
      </w:r>
      <w:r>
        <w:rPr>
          <w:rFonts w:ascii="標楷體" w:hAnsi="標楷體" w:cs="Arial" w:eastAsia="標楷體"/>
        </w:rPr>
        <w:t>上一</w:t>
      </w:r>
      <w:r>
        <w:rPr>
          <w:rFonts w:ascii="標楷體" w:hAnsi="標楷體" w:cs="Arial" w:eastAsia="標楷體"/>
        </w:rPr>
        <w:t>學期與</w:t>
      </w:r>
      <w:r>
        <w:rPr>
          <w:rFonts w:ascii="標楷體" w:hAnsi="標楷體" w:cs="Arial" w:eastAsia="標楷體"/>
        </w:rPr>
        <w:t>下一</w:t>
      </w:r>
      <w:r>
        <w:rPr>
          <w:rFonts w:ascii="標楷體" w:hAnsi="標楷體" w:cs="Arial" w:eastAsia="標楷體"/>
        </w:rPr>
        <w:t>學期被當科目</w:t>
      </w:r>
      <w:r>
        <w:rPr>
          <w:rFonts w:ascii="標楷體" w:hAnsi="標楷體" w:cs="Arial" w:eastAsia="標楷體"/>
        </w:rPr>
        <w:t>減</w:t>
      </w:r>
      <w:r>
        <w:rPr>
          <w:rFonts w:ascii="標楷體" w:hAnsi="標楷體" w:cs="Arial" w:eastAsia="標楷體"/>
        </w:rPr>
        <w:t>少二科目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再加二點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9"/>
        </w:numPr>
        <w:ind w:left="1320" w:hanging="240"/>
        <w:rPr/>
      </w:pPr>
      <w:r>
        <w:rPr>
          <w:rFonts w:ascii="標楷體" w:hAnsi="標楷體" w:cs="標楷體" w:eastAsia="標楷體"/>
        </w:rPr>
        <w:t>為鼓勵住宿生多方參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社團及班級活動，陶冶性情及服務精神，學生行為如有左列各項之一者，予以登記加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學生自治會相關幹部：學期末會長加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點、副會長加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點、幹部長（組長）加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系學會相關幹部：參與社團評鑑者，若評鑑績優者，學期末會長加三點、副會長加二點、幹部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一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社團相關幹部：參與社團評鑑者，若評鑑績優者，學期末社長加三點、副社長加二點、幹部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一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德惠社相關幹部：學期末</w:t>
      </w:r>
      <w:r>
        <w:rPr>
          <w:rFonts w:ascii="標楷體" w:hAnsi="標楷體" w:cs="標楷體" w:eastAsia="標楷體"/>
        </w:rPr>
        <w:t>經舍監老師及宿舍總導師依『學生宿舍自治會組織章程』規定考核無不良紀錄，</w:t>
      </w:r>
      <w:r>
        <w:rPr>
          <w:rFonts w:ascii="標楷體" w:hAnsi="標楷體" w:cs="標楷體" w:eastAsia="標楷體"/>
        </w:rPr>
        <w:t>宿舍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宿舍長與副宿舍長加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點，各</w:t>
      </w:r>
      <w:r>
        <w:rPr>
          <w:rFonts w:ascii="標楷體" w:hAnsi="標楷體" w:cs="標楷體" w:eastAsia="標楷體"/>
        </w:rPr>
        <w:t>樓樓</w:t>
      </w:r>
      <w:r>
        <w:rPr>
          <w:rFonts w:ascii="標楷體" w:hAnsi="標楷體" w:cs="標楷體" w:eastAsia="標楷體"/>
        </w:rPr>
        <w:t>長加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</w:rPr>
        <w:t>宿舍幹部表現不稱職經查屬實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依『學生宿舍自治會組織章程』規定由舍監老師建議宿舍總導師更調</w:t>
      </w:r>
      <w:r>
        <w:rPr>
          <w:rFonts w:ascii="標楷體" w:hAnsi="標楷體" w:cs="標楷體" w:eastAsia="標楷體"/>
        </w:rPr>
        <w:t>，情節嚴重者，</w:t>
      </w:r>
      <w:r>
        <w:rPr>
          <w:rFonts w:ascii="標楷體" w:hAnsi="標楷體" w:cs="標楷體" w:eastAsia="標楷體"/>
        </w:rPr>
        <w:t>並令其退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生表現優良經查屬實者，得由舍監老師建議予以獎勵。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</w:rPr>
        <w:t>本辦法由宿舍幹部、舍監老師及宿舍總導師共同研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呈奉核定後公佈施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400"/>
        </w:tabs>
        <w:ind w:left="240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細明體;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細明體;MingLiU" w:hAnsi="細明體;MingLiU" w:eastAsia="細明體;MingLiU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eastAsia="細明體;MingLiU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2:00Z</dcterms:created>
  <dc:creator>betsy</dc:creator>
  <dc:description/>
  <cp:keywords/>
  <dc:language>en-US</dc:language>
  <cp:lastModifiedBy>betsy</cp:lastModifiedBy>
  <dcterms:modified xsi:type="dcterms:W3CDTF">2013-05-20T03:45:00Z</dcterms:modified>
  <cp:revision>8</cp:revision>
  <dc:subject/>
  <dc:title>大同大學學生宿舍管理辦法</dc:title>
</cp:coreProperties>
</file>