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同大學校內競賽實施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鼓勵本校學生發揮創意及潛能，透過各項競賽，精進專業技能發展，並促進同儕交流與相互學習，以提昇學習興趣與成效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校內競賽可依不同性質及參與對象分為全校性、院級或系所級競賽。各級競賽皆需明訂競賽辦法，並載明下列事項：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名稱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公告方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為對全部可能參賽對象公開之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及期限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實施方式、日期、時間及地點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機制與獎勵項目、名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程序：各級競賽辦法審核流程如下：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系所級：經系所務會議通過，呈請院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院級：經院行政會議通過，呈請校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級：經校行政會議通過，呈請校長核准後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各級競賽，其優勝個人與團體得頒發獎金、獎品、獎盃及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各級競賽辦法之擬訂及簽核需註明經費來源，並會簽相關單位核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通過後實施，修正時亦同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80"/>
        </w:tabs>
        <w:ind w:left="980" w:hanging="9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1:00Z</dcterms:created>
  <dc:creator>吉國健太</dc:creator>
  <dc:description/>
  <cp:keywords/>
  <dc:language>en-US</dc:language>
  <cp:lastModifiedBy>betsy</cp:lastModifiedBy>
  <cp:lastPrinted>2008-01-24T16:04:00Z</cp:lastPrinted>
  <dcterms:modified xsi:type="dcterms:W3CDTF">2009-06-22T08:16:00Z</dcterms:modified>
  <cp:revision>5</cp:revision>
  <dc:subject/>
  <dc:title>大同大學校內競賽實施暨獎勵辦法</dc:title>
</cp:coreProperties>
</file>