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學生宿舍遷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離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遷出（離舍）手續注意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舍同學請先填寫表格內容後，找宿舍總導師簽名，並於三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簽名當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找宿舍幹部檢查房間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退宿學生必須還清所借公物與鑰匙，遺失或損壞公物須依宿舍管理辦法規定賠償，全額交至宿舍幹部處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2"/>
        </w:rPr>
        <w:t>物品損壞自行請人於遷出前完成維修，如不便可委請宿舍幹部代送修</w:t>
      </w:r>
      <w:r>
        <w:rPr>
          <w:rFonts w:ascii="標楷體" w:hAnsi="標楷體" w:cs="標楷體" w:eastAsia="標楷體"/>
        </w:rPr>
        <w:t>（照價賠償），其全部費用由當事人負責，絕無異議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/>
        <w:t>未依規定辦理者，送交學務處予以處分。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37"/>
        <w:gridCol w:w="961"/>
        <w:gridCol w:w="886"/>
        <w:gridCol w:w="1555"/>
        <w:gridCol w:w="1226"/>
        <w:gridCol w:w="2146"/>
      </w:tblGrid>
      <w:tr>
        <w:trPr>
          <w:trHeight w:val="906" w:hRule="atLeast"/>
        </w:trPr>
        <w:tc>
          <w:tcPr>
            <w:tcW w:w="901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81" w:hanging="881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同大學學生宿舍遷出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離舍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申請表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39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寢室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德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房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德惠    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舍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舍監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★</w:t>
      </w:r>
      <w:r>
        <w:rPr/>
        <w:t>宿舍總導師簽名後，請找住宿樓層幹部依下列檢查表檢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宿舍學生遷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離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宿樓層幹部檢查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宿舍幹部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記：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遺失部分：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鑰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煙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損壞部分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檯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□I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氣搖控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電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桌    □衣櫃     □書架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宿舍幹部註記：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遺失損壞情形 □尚未完成賠償事宜 □已完成賠償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幹部簽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日期：    年      月      日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、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宿舍長簽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日期：    年      月      日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證金退□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   □新台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/>
        <w:ind w:left="320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檢查幹部檢查無誤並簽名後，本申請單交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男、女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宿舍長領取保證金並妥為保管，以便將來核對。</w:t>
      </w:r>
    </w:p>
    <w:p>
      <w:pPr>
        <w:pStyle w:val="Normal"/>
        <w:rPr/>
      </w:pPr>
      <w:r>
        <w:rPr/>
        <w:t>附件二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72"/>
        <w:gridCol w:w="1212"/>
        <w:gridCol w:w="1732"/>
        <w:gridCol w:w="495"/>
        <w:gridCol w:w="2573"/>
      </w:tblGrid>
      <w:tr>
        <w:trPr>
          <w:trHeight w:val="921" w:hRule="atLeast"/>
        </w:trPr>
        <w:tc>
          <w:tcPr>
            <w:tcW w:w="837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宿舍更換寢室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申請日期：  年   月   日</w:t>
            </w:r>
          </w:p>
        </w:tc>
      </w:tr>
      <w:tr>
        <w:trPr>
          <w:trHeight w:val="1043" w:hRule="atLeast"/>
        </w:trPr>
        <w:tc>
          <w:tcPr>
            <w:tcW w:w="14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寢室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調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寢室</w:t>
            </w:r>
          </w:p>
        </w:tc>
      </w:tr>
      <w:tr>
        <w:trPr>
          <w:trHeight w:val="987" w:hRule="atLeast"/>
        </w:trPr>
        <w:tc>
          <w:tcPr>
            <w:tcW w:w="14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kern w:val="0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kern w:val="0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理由：</w:t>
            </w:r>
          </w:p>
        </w:tc>
      </w:tr>
      <w:tr>
        <w:trPr>
          <w:trHeight w:val="75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寢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樓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調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寢室樓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宿舍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寢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舍監老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調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寢室舍監老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秘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總導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互調寢室同學可使用同一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理由務必填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男同學找男宿舍長，女同學找女宿舍長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申請流程：樓長→副宿舍長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長→舍監老師→宿舍秘書→宿舍總導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Times New Roman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未依申請規定私自更換寢室，扣八點。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大學學生宿舍幹部組織及職掌</w:t>
      </w:r>
    </w:p>
    <w:p>
      <w:pPr>
        <w:pStyle w:val="Normal"/>
        <w:numPr>
          <w:ilvl w:val="0"/>
          <w:numId w:val="2"/>
        </w:numPr>
        <w:spacing w:lineRule="exact" w:line="360"/>
        <w:ind w:left="480" w:right="26" w:hanging="480"/>
        <w:rPr/>
      </w:pPr>
      <w:r>
        <w:rPr>
          <w:rFonts w:ascii="標楷體" w:hAnsi="標楷體" w:cs="標楷體" w:eastAsia="標楷體"/>
        </w:rPr>
        <w:t>宿舍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宿舍總導師、舍監老師之指導，維持全宿舍整潔、秩序與安全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達或主動宣佈規定事項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宿舍總導師、舍監老師處理有關學生偶發事件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樓、室長及學生意見，提供建議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影響安全及可疑來路不明份子之查詢與報告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之區長以上幹部及室長幹部會議，並任主席。（每學期第十二週召開）</w:t>
      </w:r>
    </w:p>
    <w:p>
      <w:pPr>
        <w:pStyle w:val="Normal"/>
        <w:numPr>
          <w:ilvl w:val="0"/>
          <w:numId w:val="1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違反規定事件之反應與處理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樓勤務之協調與安排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檢查各樓層是否按規定事項確定施行。</w:t>
      </w:r>
    </w:p>
    <w:p>
      <w:pPr>
        <w:pStyle w:val="Normal"/>
        <w:numPr>
          <w:ilvl w:val="0"/>
          <w:numId w:val="2"/>
        </w:numPr>
        <w:spacing w:lineRule="exact" w:line="360"/>
        <w:ind w:left="48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副宿舍長：</w:t>
      </w:r>
    </w:p>
    <w:p>
      <w:pPr>
        <w:pStyle w:val="Normal"/>
        <w:numPr>
          <w:ilvl w:val="0"/>
          <w:numId w:val="5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宿舍長完成任務。</w:t>
      </w:r>
    </w:p>
    <w:p>
      <w:pPr>
        <w:pStyle w:val="Normal"/>
        <w:numPr>
          <w:ilvl w:val="0"/>
          <w:numId w:val="5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副宿舍長並任女生宿舍長，執行宿舍長職務。</w:t>
      </w:r>
    </w:p>
    <w:p>
      <w:pPr>
        <w:pStyle w:val="Normal"/>
        <w:numPr>
          <w:ilvl w:val="0"/>
          <w:numId w:val="5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副宿舍長並任福利委員會之總負責人。</w:t>
      </w:r>
    </w:p>
    <w:p>
      <w:pPr>
        <w:pStyle w:val="Normal"/>
        <w:numPr>
          <w:ilvl w:val="0"/>
          <w:numId w:val="5"/>
        </w:numPr>
        <w:spacing w:lineRule="exact" w:line="360"/>
        <w:ind w:left="72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促各幹部執行各項工作，並考核其成績以為獎勵之依據。</w:t>
      </w:r>
    </w:p>
    <w:p>
      <w:pPr>
        <w:pStyle w:val="Normal"/>
        <w:spacing w:lineRule="exact" w:line="360"/>
        <w:ind w:right="26" w:hanging="0"/>
        <w:rPr/>
      </w:pPr>
      <w:r>
        <w:rPr>
          <w:rFonts w:ascii="標楷體" w:hAnsi="標楷體" w:cs="標楷體" w:eastAsia="標楷體"/>
        </w:rPr>
        <w:t>參．樓長：</w:t>
      </w:r>
    </w:p>
    <w:p>
      <w:pPr>
        <w:pStyle w:val="Normal"/>
        <w:spacing w:lineRule="exact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．接受宿舍總導師、舍監老師之指導，維持全宿舍整潔、秩序與安全。</w:t>
      </w:r>
    </w:p>
    <w:p>
      <w:pPr>
        <w:pStyle w:val="Normal"/>
        <w:spacing w:lineRule="exact" w:line="360"/>
        <w:ind w:left="2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．轉達或主動宣佈規定事項。</w:t>
      </w:r>
    </w:p>
    <w:p>
      <w:pPr>
        <w:pStyle w:val="Normal"/>
        <w:spacing w:lineRule="exact" w:line="360"/>
        <w:ind w:left="2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．協調舍監老師處理有關學生意見，提供建議。</w:t>
      </w:r>
    </w:p>
    <w:p>
      <w:pPr>
        <w:pStyle w:val="Normal"/>
        <w:spacing w:lineRule="exact" w:line="360"/>
        <w:ind w:left="2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．協調安排學生勤務分配與派遣事務。</w:t>
      </w:r>
    </w:p>
    <w:p>
      <w:pPr>
        <w:pStyle w:val="Normal"/>
        <w:spacing w:lineRule="exact" w:line="360"/>
        <w:ind w:left="2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．發現影響安全及可疑來路不明份子之查詢與報告。</w:t>
      </w:r>
    </w:p>
    <w:p>
      <w:pPr>
        <w:pStyle w:val="Normal"/>
        <w:spacing w:lineRule="exact" w:line="360"/>
        <w:ind w:left="2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．負責協助內務檢查。</w:t>
      </w:r>
    </w:p>
    <w:p>
      <w:pPr>
        <w:pStyle w:val="Normal"/>
        <w:spacing w:lineRule="exact" w:line="360"/>
        <w:ind w:left="2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．水電管制及公用物品之維護。</w:t>
      </w:r>
    </w:p>
    <w:p>
      <w:pPr>
        <w:pStyle w:val="Normal"/>
        <w:spacing w:lineRule="exact" w:line="360"/>
        <w:ind w:left="2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．學生違反宿舍規定事件之反應與處理。</w:t>
      </w:r>
    </w:p>
    <w:p>
      <w:pPr>
        <w:pStyle w:val="Normal"/>
        <w:spacing w:lineRule="exact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．室長：（由學生擔任）</w:t>
      </w:r>
    </w:p>
    <w:p>
      <w:pPr>
        <w:pStyle w:val="Normal"/>
        <w:spacing w:lineRule="exact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．寢室秩序安全之維護及勤務分配。</w:t>
      </w:r>
    </w:p>
    <w:p>
      <w:pPr>
        <w:pStyle w:val="Normal"/>
        <w:spacing w:lineRule="exact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．督導寢室內務之整理及清潔與秩序。</w:t>
      </w:r>
    </w:p>
    <w:p>
      <w:pPr>
        <w:pStyle w:val="Normal"/>
        <w:spacing w:lineRule="exact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．協助內務檢查。</w:t>
      </w:r>
    </w:p>
    <w:p>
      <w:pPr>
        <w:pStyle w:val="Normal"/>
        <w:spacing w:lineRule="exact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．報告及協助偶發事件之處理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．夜未歸宿同學之清查與報告。</w:t>
      </w:r>
    </w:p>
    <w:p>
      <w:pPr>
        <w:pStyle w:val="Normal"/>
        <w:spacing w:lineRule="exact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．病患同學之照顧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．室內公物及門鎖匙領發、保管與繳回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．轉達各項規定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．發現影響安全及可疑來路不明份子之查詢與報告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．對室內同學負照顧、勸導、糾正及不良行為之檢舉責任。</w:t>
      </w:r>
    </w:p>
    <w:p>
      <w:pPr>
        <w:pStyle w:val="Normal"/>
        <w:spacing w:lineRule="exact" w:line="360"/>
        <w:ind w:left="48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．宿舍長、副宿舍長、區長、室長能善盡職守，勸導同學防止事件發生有績效者，學期結束簽請獎勵。若明知同學違規而不勸導報告或檢舉者，受連帶處份，本人違規者加重議處。</w:t>
      </w:r>
    </w:p>
    <w:p>
      <w:pPr>
        <w:pStyle w:val="Normal"/>
        <w:spacing w:lineRule="exact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．宿舍應定期召開幹部會議，以商討宿舍有關問題，各級宿舍幹部會議召開時，</w:t>
      </w:r>
    </w:p>
    <w:p>
      <w:pPr>
        <w:pStyle w:val="Normal"/>
        <w:spacing w:lineRule="exact" w:line="360"/>
        <w:ind w:right="2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邀請宿舍總導師、舍監老師列席。全宿舍幹部聯席會（區長以上幹部</w:t>
      </w:r>
    </w:p>
    <w:p>
      <w:pPr>
        <w:pStyle w:val="Normal"/>
        <w:spacing w:lineRule="exact" w:line="360"/>
        <w:ind w:right="2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）由宿舍長為召集人並任主席，宿舍大會（全體同學參加）應邀請學務</w:t>
      </w:r>
    </w:p>
    <w:p>
      <w:pPr>
        <w:pStyle w:val="Normal"/>
        <w:spacing w:lineRule="exact" w:line="360"/>
        <w:ind w:right="2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、宿舍總導師、舍監老師列席。</w:t>
      </w:r>
    </w:p>
    <w:p>
      <w:pPr>
        <w:pStyle w:val="Normal"/>
        <w:spacing w:lineRule="exact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．宿舍幹部會議所需經費，由宿舍總導師依實際狀況簽請核定。</w:t>
      </w:r>
    </w:p>
    <w:p>
      <w:pPr>
        <w:pStyle w:val="Normal"/>
        <w:spacing w:lineRule="exact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．組織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宿舍總導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舍監老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男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3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5pt" to="153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5pt" to="37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男副宿舍長</w:t>
      </w:r>
      <w:r>
        <w:rPr>
          <w:rFonts w:eastAsia="Times New Roman"/>
        </w:rPr>
        <w:t xml:space="preserve">                           </w:t>
      </w:r>
      <w:r>
        <w:rPr/>
        <w:t>女副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5pt" to="40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24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5pt" to="404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pt" to="35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5pt" to="306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pt" to="243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207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5pt" to="17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pt" to="13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pt" to="99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0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pt" to="36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2250</wp:posOffset>
                </wp:positionV>
                <wp:extent cx="506095" cy="12312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17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133985</wp:posOffset>
                </wp:positionV>
                <wp:extent cx="506095" cy="12312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10.5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506095" cy="12312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8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9.5pt" to="404.95pt,1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4.5pt" to="40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2.5pt" to="207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2.5pt" to="243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4.5pt" to="306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4.5pt" to="35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2.5pt" to="-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93675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2.5pt" to="36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2.5pt" to="9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2.5pt" to="13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2.5pt" to="17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39395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5pt" to="207pt,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0</wp:posOffset>
                </wp:positionV>
                <wp:extent cx="508000" cy="1485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樓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17pt;mso-wrap-distance-left:9.05pt;mso-wrap-distance-right:9.05pt;mso-wrap-distance-top:0pt;mso-wrap-distance-bottom:0pt;margin-top:2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樓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0</wp:posOffset>
                </wp:positionV>
                <wp:extent cx="508000" cy="1485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樓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17pt;mso-wrap-distance-left:9.05pt;mso-wrap-distance-right:9.05pt;mso-wrap-distance-top:0pt;mso-wrap-distance-bottom:0pt;margin-top:26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樓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36550</wp:posOffset>
                </wp:positionV>
                <wp:extent cx="508000" cy="1485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樓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17pt;mso-wrap-distance-left:9.05pt;mso-wrap-distance-right:9.05pt;mso-wrap-distance-top:0pt;mso-wrap-distance-bottom:0pt;margin-top:26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樓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0</wp:posOffset>
                </wp:positionV>
                <wp:extent cx="508000" cy="1485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樓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17pt;mso-wrap-distance-left:9.05pt;mso-wrap-distance-right:9.05pt;mso-wrap-distance-top:0pt;mso-wrap-distance-bottom:0pt;margin-top:26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樓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0</wp:posOffset>
                </wp:positionV>
                <wp:extent cx="508000" cy="1485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樓Ａ、Ｂ樓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17pt;mso-wrap-distance-left:9.05pt;mso-wrap-distance-right:9.05pt;mso-wrap-distance-top:0pt;mso-wrap-distance-bottom:0pt;margin-top:26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樓Ａ、Ｂ樓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508000" cy="1600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樓Ａ、Ｂ樓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6pt;mso-wrap-distance-left:9.05pt;mso-wrap-distance-right:9.05pt;mso-wrap-distance-top:0pt;mso-wrap-distance-bottom:0pt;margin-top:26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樓Ａ、Ｂ樓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0</wp:posOffset>
                </wp:positionV>
                <wp:extent cx="508000" cy="16002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樓Ａ、Ｂ樓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6pt;mso-wrap-distance-left:9.05pt;mso-wrap-distance-right:9.05pt;mso-wrap-distance-top:0pt;mso-wrap-distance-bottom:0pt;margin-top:26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樓Ａ、Ｂ樓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樓樓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2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樓樓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樓樓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樓樓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0</wp:posOffset>
                </wp:positionV>
                <wp:extent cx="508000" cy="123126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樓樓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5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樓樓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079750</wp:posOffset>
                </wp:positionV>
                <wp:extent cx="1270000" cy="3517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.7pt;mso-wrap-distance-left:9.05pt;mso-wrap-distance-right:9.05pt;mso-wrap-distance-top:0pt;mso-wrap-distance-bottom:0pt;margin-top:24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eastAsia="細明體;MingLiU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同大學學生宿舍遷出版離舍)申請單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28:00Z</dcterms:created>
  <dc:creator>diamond</dc:creator>
  <dc:description/>
  <cp:keywords/>
  <dc:language>en-US</dc:language>
  <cp:lastModifiedBy>betsy</cp:lastModifiedBy>
  <cp:lastPrinted>2006-09-02T15:08:00Z</cp:lastPrinted>
  <dcterms:modified xsi:type="dcterms:W3CDTF">2012-12-14T02:31:00Z</dcterms:modified>
  <cp:revision>3</cp:revision>
  <dc:subject/>
  <dc:title>附件（一）</dc:title>
</cp:coreProperties>
</file>