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同大學工友獎懲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為激勵本校專任及校內經費聘任之工友工作責任與士氣，提高行政效率，明訂賞罰原則，特訂定「大同大學工友獎懲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勵事件應針對具創新作法、績效卓著或有特殊重大貢獻者得予獎勵外，並以實際負責指導人員為主，其餘協辦人員視具體績效，審慎核予獎勵。對於經常性及例行性業務之績效應作年度考績之依據，或已額外領取津貼或工作酬勞者，不另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類別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獎勵：分嘉獎、記功、記大功。嘉獎三次視同記功一次；記功三次視同記大功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懲處：分申誡、記過、記大過。申誡三次視同記過一次；記過三次視同記大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標準依下列規定辦理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嘉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對偶發事件或災害之預防或處理適當，避免或減少可能發生之損害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校內外重要活動，計畫周詳，表現優異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擔任全校各委員會之委員，表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遇重大困難問題，能及時提出具體有效改進方案，並圓滿解決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代理他人職務期間，負責盡職，成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拒收餽贈，經查明屬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革新業務，具創新效果，且努力推行，著有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對學校校務發展，有長期發展計畫，</w:t>
      </w:r>
      <w:r>
        <w:rPr>
          <w:rFonts w:cs="新細明體;PMingLiU" w:eastAsia="標楷體"/>
        </w:rPr>
        <w:t>且能確實執行，績效卓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cs="新細明體;PMingLiU" w:eastAsia="標楷體"/>
        </w:rPr>
        <w:t>適時排除意外事件或變故之發生，因而避免損害校譽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研擬法令規章或重要計畫，經採納實施，著有績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檢舉或協助偵破重大違法舞弊案件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拒收賄賂或其他不正當利益，經查明屬實並其優良事蹟足為表率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記大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改進重要計畫或實驗方案，施行結果對教育文化確有重大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惡劣環境下克盡職責，辦理重要業務成績婓然，或有特殊效益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搶救重大災害，切合機宜，有具體效果者，免遭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針對時弊，研擬改進措施，經採行且確有重大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察舉不法，維護政府或學校聲譽權益，有卓越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具體重大功蹟，為國家、社會、學校增進榮譽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/>
      </w:pPr>
      <w:r>
        <w:rPr>
          <w:rFonts w:eastAsia="標楷體"/>
        </w:rPr>
        <w:t>有下列情事之一者，應酌予申誡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守、敷衍塞責對自身承辦業務及交辦事項無故延誤、疏漏或藉故推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言行失當，有損學校、單位榮譽者。</w:t>
      </w:r>
    </w:p>
    <w:p>
      <w:pPr>
        <w:pStyle w:val="Normal"/>
        <w:ind w:left="14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行為不檢有違公序良俗、破壞公物、違反相關法規情節較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無故不參加經指派之各種講習、訓練或活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態度傲慢、言行粗暴、與同事爭吵、製造事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內酗酒滋事、行為不檢有違公序良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輕微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代人簽到、擅離職守或不假外出違反出勤規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浪費公帑作不正當支應、對公物未盡善良保管義務，致造成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懈怠或擅離職守，延誤業務或草率處理，影響工作之推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誣控濫告長官、同事、洩漏職務上之機密，經查屬實，情節尚非重大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抗長官命令或指揮，影響業務情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曠職一日未達二日，或一年內累積逾二日未達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反本校規章情節較重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大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各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故意曲解規章、貽誤業務、洩漏職務上之機密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蓄意過失行為、違反命令、學校規章、不服合法合理調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挑撥離間，破壞紀律，違反紀律或言行不檢，或擾亂學校秩序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責、遺失公文、言行乖張、廢弛職務，影響校譽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暴力相向、侮辱、誣告或脅迫同事、長官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連續曠職逾二日，或一年內累積逾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嚴重者或其他相當於前述各目情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之獎懲於同一學年度內發生者，得互相抵銷，如嘉獎得與申誡相抵銷、嘉獎三次或記功一次得與記過一次相抵銷；申誡三次或記過一次得與記功一次相抵銷，餘類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事宜，由提案單位主管填具「工友獎懲提案表」，檢附具體事實足資證明，循行政程序簽核。記過以上之處分另須經職工人事評議委員會審議通過後，再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經核定後，人事室應通知有關單位及受獎懲人員知照。受獎懲之人員對獎懲內容有異議時，得於向本校「職工申訴評議委員會」，提出申訴，逾期視為放棄申訴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工友行為違反善良風俗、性別工作平等法、及其他法律規定並被司法機關作有罪之宣</w:t>
      </w:r>
      <w:r>
        <w:rPr>
          <w:rFonts w:eastAsia="標楷體"/>
        </w:rPr>
        <w:t>告或起訴處分者，應予停職，經判刑確定者應予免職；經判決無罪者，應予復職，但</w:t>
      </w:r>
      <w:r>
        <w:rPr>
          <w:rFonts w:eastAsia="標楷體"/>
          <w:color w:val="000000"/>
        </w:rPr>
        <w:t>停職期間年資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校工友之獎懲資料應詳細登記於人事資料內，作為當學年度成績考核及調整職級之主要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134" w:right="107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34:00Z</dcterms:created>
  <dc:creator>god</dc:creator>
  <dc:description/>
  <cp:keywords/>
  <dc:language>en-US</dc:language>
  <cp:lastModifiedBy>betsy</cp:lastModifiedBy>
  <dcterms:modified xsi:type="dcterms:W3CDTF">2012-11-23T07:51:00Z</dcterms:modified>
  <cp:revision>43</cp:revision>
  <dc:subject/>
  <dc:title>大同大學職工獎懲辦法</dc:title>
</cp:coreProperties>
</file>