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大同大學職員獎懲辦法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1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5</w:t>
      </w:r>
      <w:r>
        <w:rPr>
          <w:rFonts w:eastAsia="標楷體"/>
          <w:color w:val="000000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1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2</w:t>
      </w:r>
      <w:r>
        <w:rPr>
          <w:rFonts w:eastAsia="標楷體"/>
          <w:color w:val="000000"/>
          <w:sz w:val="20"/>
          <w:szCs w:val="20"/>
        </w:rPr>
        <w:t>日校務會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為激勵本校專任及校內經費聘任之職員工作責任與士氣，提高行政效率，明訂賞罰原則，特訂定「大同大學</w:t>
      </w:r>
      <w:r>
        <w:rPr>
          <w:rFonts w:cs="標楷體" w:eastAsia="標楷體"/>
          <w:color w:val="000000"/>
        </w:rPr>
        <w:t>職</w:t>
      </w:r>
      <w:r>
        <w:rPr>
          <w:rFonts w:eastAsia="標楷體"/>
        </w:rPr>
        <w:t>員</w:t>
      </w:r>
      <w:r>
        <w:rPr>
          <w:rFonts w:eastAsia="標楷體"/>
          <w:color w:val="000000"/>
        </w:rPr>
        <w:t>獎懲辦法」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職員獎勵事件應針對具創新作法、績效卓著或有特殊重大貢獻者得予獎勵外，並以實際負責指導人員為主，其餘協辦人員視具體績效，審慎核予獎勵。對於經常性及例行性業務之績效應作年度考績之依據，或已額外領取津貼或工作酬勞者，不另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職員獎懲類別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獎勵：分嘉獎、記功、記大功。嘉獎三次視同記功一次；記功三次視同記大功一次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懲處：分申誡、記過、記大過。申誡三次視同記過一次；記過三次視同記大過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職員獎懲標準依下列規定辦理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有下列情事之一者，應酌予嘉獎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對偶發事件或災害之預防或處理適當，避免或減少可能發生之損害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辦理校內外重要活動，計畫周詳，表現優異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擔任全校各委員會之委員，表現優良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遇重大困難問題，能及時提出具體有效改進方案，並圓滿解決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代理他人職務期間，負責盡職，成績優良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拒收餽贈，經查明屬實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</w:rPr>
      </w:pPr>
      <w:r>
        <w:rPr>
          <w:rFonts w:eastAsia="標楷體"/>
        </w:rPr>
        <w:t>有下列情事之一者，應酌予記功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革新業務，具創新效果，且努力推行，著有成效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對學校校務發展，有長期發展計畫，</w:t>
      </w:r>
      <w:r>
        <w:rPr>
          <w:rFonts w:cs="新細明體;PMingLiU" w:eastAsia="標楷體"/>
        </w:rPr>
        <w:t>且能確實執行，績效卓著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cs="新細明體;PMingLiU" w:eastAsia="標楷體"/>
        </w:rPr>
        <w:t>適時排除意外事件或變故之發生，因而避免損害校譽者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研擬法令規章或重要計畫，經採納實施，著有績效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檢舉或協助偵破重大違法舞弊案件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拒收賄賂或其他不正當利益，經查明屬實並其優良事蹟足為表率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有下列情事之一者，應酌予記大功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改進重要計畫或實驗方案，施行結果對教育文化確有重大貢獻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在惡劣環境下克盡職責，辦理重要業務成績婓然，或有特殊效益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搶救重大災害，切合機宜，有具體效果者，免遭損失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針對時弊，研擬改進措施，經採行且確有重大成效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察舉不法，維護政府或學校聲譽權益，有卓越貢獻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具體重大功蹟，為國家、社會、學校增進榮譽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/>
      </w:pPr>
      <w:r>
        <w:rPr>
          <w:rFonts w:eastAsia="標楷體"/>
        </w:rPr>
        <w:t>有下列情事之一者，應酌予申誡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怠忽職守、敷衍塞責對自身承辦業務及交辦事項無故延誤、疏漏或藉故推諉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言行失當，有損學校、單位榮譽者。</w:t>
      </w:r>
    </w:p>
    <w:p>
      <w:pPr>
        <w:pStyle w:val="Normal"/>
        <w:ind w:left="1440" w:hanging="0"/>
        <w:rPr/>
      </w:pPr>
      <w:r>
        <w:rPr>
          <w:rFonts w:eastAsia="標楷體"/>
        </w:rPr>
        <w:t>（三）</w:t>
      </w:r>
      <w:r>
        <w:rPr>
          <w:rFonts w:eastAsia="標楷體"/>
        </w:rPr>
        <w:tab/>
      </w:r>
      <w:r>
        <w:rPr>
          <w:rFonts w:eastAsia="標楷體"/>
        </w:rPr>
        <w:t>行為不檢有違公序良俗、破壞公物、違反相關法規情節較輕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無故不參加經指派之各種講習、訓練或活動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態度傲慢、言行粗暴、與同事爭吵、製造事端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在校內酗酒滋事、行為不檢有違公序良俗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違反本校規章情節輕微者或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</w:rPr>
      </w:pPr>
      <w:r>
        <w:rPr>
          <w:rFonts w:eastAsia="標楷體"/>
        </w:rPr>
        <w:t>有下列情事之一者，應酌予記過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前款所列情形之再犯或情節嚴重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代人簽到、擅離職守或不假外出違反出勤規定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浪費公帑作不正當支應、對公物未盡善良保管義務，致造成損失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懈怠或擅離職守，延誤業務或草率處理，影響工作之推動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誣控濫告長官、同事、洩漏職務上之機密，經查屬實，情節尚非重大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違抗長官命令或指揮，影響業務情節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曠職一日未達二日，或一年內累積逾二日未達三日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違反本校規章情節較重者或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</w:rPr>
      </w:pPr>
      <w:r>
        <w:rPr>
          <w:rFonts w:eastAsia="標楷體"/>
        </w:rPr>
        <w:t>有下列情事之一者，應酌予記大過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前款所列各情形之再犯或情節嚴重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故意曲解規章、貽誤業務、洩漏職務上之機密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蓄意過失行為、違反命令、學校規章、不服調度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挑撥離間，破壞紀律，違反紀律或言行不檢，或擾亂學校秩序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怠忽職責、遺失公文、言行乖張、廢弛職務，影響校譽確有證據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暴力相向、侮辱、誣告或脅迫同事、長官確有證據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連續曠職逾二日，或一年內累積逾三日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違反本校規章情節嚴重者或其他相當於前述各目情事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本辦法之獎懲於同一學年度內發生者，得互相抵銷，如嘉獎得與申誡相抵銷、嘉獎三次或記功一次得與記過一次相抵銷；申誡三次或記過一次得與記功一次相抵銷，餘類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職員之獎懲事宜，由提案單位主管填具「職員工獎懲提案表」，檢附具體事實足資證明，循行政程序簽核。記過以上之處分另須經職工人事評議委員會審議通過後，再報請校長核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本校職員之獎懲經核定後，人事室應通知有關單位及受獎懲人員知照。受獎懲之人員對獎懲內容有異議時，得向本校「職工申訴評議委員會」，提出申訴，逾期視為放棄申訴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職員行為違反善良風俗、性別工作平等法、及其他法律規定並被司法機關作有罪之</w:t>
      </w:r>
      <w:r>
        <w:rPr>
          <w:rFonts w:eastAsia="標楷體"/>
        </w:rPr>
        <w:t>宣告或起訴處分者，應予停職，經判刑確定者應予免職；經判決無罪者，應予復職，</w:t>
      </w:r>
      <w:r>
        <w:rPr>
          <w:rFonts w:eastAsia="標楷體"/>
          <w:color w:val="000000"/>
        </w:rPr>
        <w:t>但停職期間年資不予採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本校職員之獎懲資料應詳細登記於人事資料內，作為當學年度成績考核及調整職級之主要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本辦法經校務會議通過後實施，修正時亦同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3:34:00Z</dcterms:created>
  <dc:creator>god</dc:creator>
  <dc:description/>
  <cp:keywords/>
  <dc:language>en-US</dc:language>
  <cp:lastModifiedBy>betsy</cp:lastModifiedBy>
  <dcterms:modified xsi:type="dcterms:W3CDTF">2012-11-23T07:51:00Z</dcterms:modified>
  <cp:revision>35</cp:revision>
  <dc:subject/>
  <dc:title>大同大學職工獎懲辦法</dc:title>
</cp:coreProperties>
</file>