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工</w:t>
      </w:r>
      <w:r>
        <w:rPr>
          <w:rFonts w:cs="標楷體" w:eastAsia="標楷體"/>
          <w:color w:val="000000"/>
          <w:sz w:val="32"/>
          <w:szCs w:val="32"/>
        </w:rPr>
        <w:t>友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5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FF0000"/>
        </w:rPr>
      </w:pPr>
      <w:r>
        <w:rPr>
          <w:rFonts w:cs="標楷體" w:eastAsia="標楷體"/>
        </w:rPr>
        <w:t>為辦理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技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、工友（以下簡稱工友）</w:t>
      </w:r>
      <w:r>
        <w:rPr>
          <w:rFonts w:cs="標楷體" w:eastAsia="標楷體"/>
        </w:rPr>
        <w:t>成績考核，</w:t>
      </w:r>
      <w:r>
        <w:rPr>
          <w:rFonts w:ascii="標楷體" w:hAnsi="標楷體" w:cs="標楷體" w:eastAsia="標楷體"/>
          <w:kern w:val="0"/>
        </w:rPr>
        <w:t>訂定大同大學職員成績考核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工友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工友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甲等，晉本餉或年功餉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cs="標楷體" w:eastAsia="標楷體"/>
        </w:rPr>
        <w:t>受考核年度內，符合下列各條件者，評為乙等，晉本餉一級，已支本餉最高級或年功餉者，次年仍列乙等者，改晉年功餉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cs="標楷體" w:eastAsia="標楷體"/>
        </w:rPr>
        <w:t>受考核年度內，有下列情事之一者，評為丙等，留支原餉。連續兩年成績丙等且符合法定事由者，應予免職或解僱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工作平常尚能符合基本要求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有下列情事之一者，評為丁等，且符合法定解雇事由者，應予免職或解僱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工友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工友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工友之年度成績考核，應確實執行；平時對其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應予免職或解僱人員，自確定之日起執行，未確定前得先予停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本辦法經校務會議通過後實施，修正時亦同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7:00Z</dcterms:created>
  <dc:creator>USER</dc:creator>
  <dc:description/>
  <cp:keywords/>
  <dc:language>en-US</dc:language>
  <cp:lastModifiedBy>betsy</cp:lastModifiedBy>
  <dcterms:modified xsi:type="dcterms:W3CDTF">2012-11-19T03:00:00Z</dcterms:modified>
  <cp:revision>26</cp:revision>
  <dc:subject/>
  <dc:title>大同大學教職員工成績考核辦法</dc:title>
</cp:coreProperties>
</file>