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</w:t>
      </w:r>
      <w:r>
        <w:rPr>
          <w:rFonts w:cs="標楷體" w:eastAsia="標楷體"/>
          <w:color w:val="000000"/>
          <w:sz w:val="32"/>
          <w:szCs w:val="32"/>
        </w:rPr>
        <w:t>職員</w:t>
      </w:r>
      <w:r>
        <w:rPr>
          <w:rFonts w:cs="標楷體" w:eastAsia="標楷體"/>
          <w:color w:val="000000"/>
          <w:sz w:val="32"/>
          <w:szCs w:val="32"/>
        </w:rPr>
        <w:t>成績考核辦法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1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5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修正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eastAsia="標楷體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為辦理</w:t>
      </w:r>
      <w:r>
        <w:rPr>
          <w:rFonts w:cs="標楷體" w:eastAsia="標楷體"/>
          <w:color w:val="000000"/>
        </w:rPr>
        <w:t>本校職員</w:t>
      </w:r>
      <w:r>
        <w:rPr>
          <w:rFonts w:eastAsia="標楷體"/>
        </w:rPr>
        <w:t>、約聘職員</w:t>
      </w:r>
      <w:r>
        <w:rPr>
          <w:rFonts w:cs="標楷體" w:eastAsia="標楷體"/>
          <w:color w:val="000000"/>
        </w:rPr>
        <w:t>（以下簡稱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成績考核</w:t>
      </w:r>
      <w:r>
        <w:rPr>
          <w:rFonts w:ascii="標楷體" w:hAnsi="標楷體" w:cs="標楷體" w:eastAsia="標楷體"/>
          <w:kern w:val="0"/>
        </w:rPr>
        <w:t>，訂定大同大學職員成績考核辦法（以下簡稱本辦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  <w:color w:val="000000"/>
        </w:rPr>
        <w:t>考核時間以學年計，自每年八月一日起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次年七月三十一日止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</w:rPr>
        <w:t>出勤紀錄計算，自每年六月一日起至次年五月三十一日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任職至學年度終了時屆滿一學年者，予以成績考核，其因事、因病留職停薪或因案</w:t>
      </w:r>
      <w:r>
        <w:rPr>
          <w:rFonts w:cs="標楷體" w:eastAsia="標楷體"/>
          <w:color w:val="000000"/>
        </w:rPr>
        <w:t>任職未滿一</w:t>
      </w:r>
      <w:r>
        <w:rPr>
          <w:rFonts w:cs="標楷體" w:eastAsia="標楷體"/>
          <w:color w:val="000000"/>
        </w:rPr>
        <w:t>年者，均不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之考核依工作、服務二項，進行考核，並依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列規定辦理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考核年度內，符合下列各條件者，評為甲等，晉本薪或年功薪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八十五分以上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職責繁重，努力盡責，並能任勞任怨圓滿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遲到、早退、曠職記錄，且事、病假合計未逾七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無不良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未受任何刑事、懲戒處分及行政處分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符合下列各條件者，評為乙等，晉本薪一級，已支本薪最高級或年功薪者，次年仍列乙等者，改晉年功薪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七十分以上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工作努力盡職，並能如期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假未滿十四日，病假未滿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曠職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品德生活無不良記錄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有下列情事之一者，評為丙等，留支原薪。連續兩年成績丙等者，應予免職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六十分以上，但未達七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工作平常尚能符合基本要求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假超過十四日，病假超過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有曠職記錄，尚未達本條件第四款第二目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考核有不良事實，且未達解聘情事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考核年度內，有下列情事之一，評為丁等者，應予免職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不滿六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從事外務、廢弛本職致影響校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正當理由繼續曠職三日，或一個月內曠職達六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不良有具體事實，足以影響校譽或教育風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</w:rPr>
        <w:t>考核期間受申誡或小過之懲處時，該學年考核成績應評定為乙等以下，並減少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</w:rPr>
        <w:t>考核期間受兩次大過以上之懲處時，該學年考核成績應評定為丙等以下，並停止發放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學年結束前，由人事室將成績考核表送交受考核人之直屬主管，並依下列程序辦理考核︰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/>
      </w:pPr>
      <w:r>
        <w:rPr>
          <w:rFonts w:cs="標楷體" w:eastAsia="標楷體"/>
          <w:color w:val="000000"/>
        </w:rPr>
        <w:t>行政單位之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由單位主管初評，由處級主管覆核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學單位之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由單位主管初評，由各院院長覆核。</w:t>
      </w:r>
    </w:p>
    <w:p>
      <w:pPr>
        <w:pStyle w:val="Normal"/>
        <w:ind w:left="12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前項考核經覆核後，由人事室彙整報請校長核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各單位主管對所屬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之年度成績考核，應確實執行；平時對同仁工作情形應充份瞭解，以作考核之參考。如有為不實之考核者，一經查覺除考核結果予以撤銷重核外，有關失職人員並予議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與成績考核各級人員在考評進行中，應嚴守秘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年度考核結果應自次學年度第一學期第一個月起執行；考核結果應予免職或解僱人員，自確定之日起執行，未確定前得先予停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辦法未盡事宜，參照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本辦法經校務會議通過後實施，修正時亦同。</w:t>
      </w:r>
    </w:p>
    <w:sectPr>
      <w:type w:val="nextPage"/>
      <w:pgSz w:w="11906" w:h="16838"/>
      <w:pgMar w:left="1361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chineseCountingThousand"/>
      <w:lvlText w:val="(%7)"/>
      <w:lvlJc w:val="left"/>
      <w:pPr>
        <w:tabs>
          <w:tab w:val="num" w:pos="48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7:00Z</dcterms:created>
  <dc:creator>USER</dc:creator>
  <dc:description/>
  <cp:keywords/>
  <dc:language>en-US</dc:language>
  <cp:lastModifiedBy>betsy</cp:lastModifiedBy>
  <dcterms:modified xsi:type="dcterms:W3CDTF">2012-11-19T02:58:00Z</dcterms:modified>
  <cp:revision>19</cp:revision>
  <dc:subject/>
  <dc:title>大同大學教職員工成績考核辦法</dc:title>
</cp:coreProperties>
</file>