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大同大學勞工退休準備金監督委員會組織章程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同大學（以下簡稱本校）為保障適用勞動基準法之勞工權益，依照「勞工退休準備金提撥及管理辦法」及勞工退休準備金監督委員會組織規章之規定，訂定「大同大學勞工退休準備金監督委員會組織章程」（以下簡稱本章程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章程所稱之勞工，係指適用勞動基準法（勞退舊制）者，本校編制內之未納編人員、技術工友（含司機）及普通工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名稱：「大同大學勞工退休準備金監督委員會」（以下簡稱本會），由本校指派之委員及勞工中選出之委員共同組成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會址為台北市中山區中山北路三段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設委員七人，由總務長及主任秘書代表資方委員，勞方委員由勞工選舉五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項勞方委員選舉由勞工直接選舉。票數相同者抽籤定之。如因故出缺時，依得票數高低，依序遞補之，至該任期屆滿為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委員之任期為三年，勞方委員連選得連任，連任人數不得超過二分之一，資方委員連派得連任，並得依職務變動，隨時改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置主任委員一人，綜理會務，由校長於資方委員中指派一人擔任之；副主任委員一人，襄助主任委員處理會務，由勞方委員互選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得視實際需要設置總幹事及幹事，由人事室派員兼任，處理一切經常性會務及行政事務。本會委員均為無給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任務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60" w:hanging="0"/>
        <w:rPr/>
      </w:pPr>
      <w:r>
        <w:rPr>
          <w:rFonts w:ascii="標楷體" w:hAnsi="標楷體" w:cs="標楷體" w:eastAsia="標楷體"/>
        </w:rPr>
        <w:t>關於勞工退休準備金提撥數額之查核事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60" w:hanging="0"/>
        <w:rPr/>
      </w:pPr>
      <w:r>
        <w:rPr>
          <w:rFonts w:ascii="標楷體" w:hAnsi="標楷體" w:cs="標楷體" w:eastAsia="標楷體"/>
        </w:rPr>
        <w:t>關於勞工退休準備金存儲及支用之查核事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60" w:hanging="0"/>
        <w:rPr/>
      </w:pPr>
      <w:r>
        <w:rPr>
          <w:rFonts w:ascii="標楷體" w:hAnsi="標楷體" w:cs="標楷體" w:eastAsia="標楷體"/>
        </w:rPr>
        <w:t>關於勞工退休金給付數額之查核事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60" w:hanging="0"/>
        <w:rPr/>
      </w:pPr>
      <w:r>
        <w:rPr>
          <w:rFonts w:ascii="標楷體" w:hAnsi="標楷體" w:cs="標楷體" w:eastAsia="標楷體"/>
        </w:rPr>
        <w:t>關於勞工退休準備金暫停提撥之審議事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60" w:hanging="0"/>
        <w:rPr/>
      </w:pPr>
      <w:r>
        <w:rPr>
          <w:rFonts w:ascii="標楷體" w:hAnsi="標楷體" w:cs="標楷體" w:eastAsia="標楷體"/>
        </w:rPr>
        <w:t>其他有關勞工退休準備金之監督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每學期開會一次，必要時得召開臨時會議。會議主席由主任委員擔任之，主任委員因故不能出席時，由副主任委員代理之。開會時須有過半數委員出席，決議時應有出席委員三分之二以上同意，該決議方視為有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/>
      </w:pPr>
      <w:r>
        <w:rPr>
          <w:rFonts w:ascii="標楷體" w:hAnsi="標楷體" w:cs="標楷體" w:eastAsia="標楷體"/>
        </w:rPr>
        <w:t>勞工退休時，由本校人事及會計依照本校之退休辦法核計退休金，經本校核定交由本會議決通過後，造具勞工退休金給付通知書，由本校會同本會主任委員及副主任委員簽署之，向臺灣銀行信託部申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因事業單位歇業或裁撤而解散時，已提撥之退休準備金，除支付退休金外，得作為資遣費，如有剩餘，其所有權屬本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章程未規定事項悉依勞動基準法及各有關法令規定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/>
      </w:pPr>
      <w:r>
        <w:rPr>
          <w:rFonts w:ascii="標楷體" w:hAnsi="標楷體" w:cs="標楷體" w:eastAsia="標楷體"/>
        </w:rPr>
        <w:t>本章程經行政會議通過，報請主管機關核准後實施，修正時亦同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2:00Z</dcterms:created>
  <dc:creator>Working_piggy</dc:creator>
  <dc:description/>
  <cp:keywords/>
  <dc:language>en-US</dc:language>
  <cp:lastModifiedBy>betsy</cp:lastModifiedBy>
  <cp:lastPrinted>2012-06-21T09:52:00Z</cp:lastPrinted>
  <dcterms:modified xsi:type="dcterms:W3CDTF">2012-06-27T01:23:00Z</dcterms:modified>
  <cp:revision>5</cp:revision>
  <dc:subject/>
  <dc:title>大同大學勞工退休準備金監督委員會組織章程</dc:title>
</cp:coreProperties>
</file>