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大同大學雲端計算學程修課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教</w:t>
      </w:r>
      <w:r>
        <w:rPr>
          <w:rFonts w:ascii="標楷體" w:hAnsi="標楷體" w:cs="標楷體" w:eastAsia="標楷體"/>
          <w:sz w:val="20"/>
        </w:rPr>
        <w:t>務會議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Cs w:val="24"/>
        </w:rPr>
        <w:t>本校為培養學生具備雲端運算之基礎專業知識、資訊科技之敏銳度及產業運用雲端之創新想法，提升學生之競爭力，特訂定大同大學雲端計算學程修讀辦法（以下簡稱本辦法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程修業規定：學程學生必須於學程課程中修一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之基礎課程、修二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之核心課程與修一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之應用課程，合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學分，不足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分可於抵免課程中選修，修畢應修課程且成績皆及格者，本校即頒發雲端計算學程之學程證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程課程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礎課程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企業資料通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計算機網路概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算機組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作業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核心課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雲端運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雲端系統專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雲端資料處理與探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虛擬化技術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用課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雲端服務平台開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雲端計算安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抵免課程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路管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網頁程式設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頁程式設計與安全實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 xml:space="preserve">) 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 w:eastAsia="標楷體"/>
        </w:rPr>
        <w:t>雲端運算程式設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本辦法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教務</w:t>
      </w:r>
      <w:r>
        <w:rPr>
          <w:rFonts w:ascii="標楷體" w:hAnsi="標楷體" w:cs="新細明體;PMingLiU" w:eastAsia="標楷體"/>
          <w:kern w:val="0"/>
        </w:rPr>
        <w:t>會議通過後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56"/>
        </w:tabs>
        <w:ind w:left="956" w:hanging="476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9:00Z</dcterms:created>
  <dc:creator>TTU</dc:creator>
  <dc:description/>
  <cp:keywords/>
  <dc:language>en-US</dc:language>
  <cp:lastModifiedBy>betsy</cp:lastModifiedBy>
  <cp:lastPrinted>2012-02-29T15:29:00Z</cp:lastPrinted>
  <dcterms:modified xsi:type="dcterms:W3CDTF">2012-03-20T08:46:00Z</dcterms:modified>
  <cp:revision>7</cp:revision>
  <dc:subject/>
  <dc:title>大同大學雲端計算學程修課辦法</dc:title>
</cp:coreProperties>
</file>