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大同大學教職員汽（機）車停放管理作業規範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0"/>
          <w:szCs w:val="20"/>
        </w:rPr>
        <w:t>一、目的：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為紓解學校教職員上班及學生上學尋找停車位之困擾， 期能安心致力於本份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工作及學習， 特闢本校德惠學生大樓、即新德惠大樓地下樓供停放車輛用，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並訂定本作業規範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0"/>
          <w:szCs w:val="20"/>
        </w:rPr>
        <w:t>二、說明：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szCs w:val="20"/>
        </w:rPr>
        <w:br/>
        <w:t xml:space="preserve">  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0"/>
          <w:szCs w:val="20"/>
        </w:rPr>
        <w:t>（一）一般原則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1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制訂汽（機）車位管理辦法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2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申請資格：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）教職員：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     A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本校專任教職員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     B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持有效之器（機）車駕照及行車執照所載『車主』為本人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）學生：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     A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本校日間部學生（推廣教育班學生不得申請）。 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     B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持有效之汽（機）車駕照及行車執照所載『車主』為本人、 配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偶或家長者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3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審核流程：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）填寫申請汽（機）停放申請單（附表一、二、三）， 較職員由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單位主管簽認， 大學部學生由家長同意後送導師簽認， 研究生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由導師、所長簽認後使得提出申請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）停車格均有編號， 一申請順序及車輛大小安排固定停放樓層車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位 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4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停車場收費：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）汽車：由承辦人填寫教職員（學生）停放汽車名冊（附表四）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送出納由每月薪資扣收或由承辦人代收後向出納繳款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）機車：由承辦人填寫教職員停放機車名冊（附表五）送出納由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該學期第一個月薪資一次扣收或由承辦人代收後向出納繳款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0"/>
          <w:szCs w:val="20"/>
        </w:rPr>
        <w:t>（二）注意事項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1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杜絕外車私自進入， 一律憑證按號停放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2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停車正應依規定黏貼：汽車（樣式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A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）在前座擋風玻璃左下方；機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車（樣式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）在牌照左上角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3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按照開放時間進出， 逾時關閉出入口鐵門電源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4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停車場設備均屬公物， 人為疏失導致損壞者， 由當事人負責修復，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其費用由當事人負擔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不得私自轉讓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6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本停車場僅供停車， 車輛被損毀不在責任範圍內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  <w:t xml:space="preserve">         7.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勿攜帶危險物品入內， 如有貴重物品自行攜出保管。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2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990033"/>
          <w:kern w:val="0"/>
          <w:sz w:val="27"/>
          <w:szCs w:val="27"/>
        </w:rPr>
        <w:t>《所有表格、附件請至總務處領取》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30:00Z</dcterms:created>
  <dc:creator>USER</dc:creator>
  <dc:description/>
  <dc:language>en-US</dc:language>
  <cp:lastModifiedBy>USER</cp:lastModifiedBy>
  <dcterms:modified xsi:type="dcterms:W3CDTF">2007-03-29T05:31:00Z</dcterms:modified>
  <cp:revision>1</cp:revision>
  <dc:subject/>
  <dc:title>大同大學教職員汽（機）車停放管理作業規範</dc:title>
</cp:coreProperties>
</file>