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同大學圖書館急用圖書採購處理要點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館務會議修正通過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圖書館委員會議修正通過</w:t>
      </w:r>
    </w:p>
    <w:p>
      <w:pPr>
        <w:pStyle w:val="Normal"/>
        <w:snapToGrid w:val="false"/>
        <w:ind w:left="3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館務會議修正通過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館務會議修正通過</w:t>
      </w:r>
    </w:p>
    <w:p>
      <w:pPr>
        <w:pStyle w:val="Normal"/>
        <w:snapToGrid w:val="false"/>
        <w:ind w:left="3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依照正常購書程序，需要一段作業時間。為顧及讀者有急用之需，符合採購法規定，及節省經費和掌握館藏的質與量，特訂定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標楷體" w:eastAsia="標楷體"/>
        </w:rPr>
        <w:t>大同大學急用圖書採購處理要點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要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自行購買之急用圖書，請：</w:t>
      </w:r>
    </w:p>
    <w:p>
      <w:pPr>
        <w:pStyle w:val="Normal"/>
        <w:numPr>
          <w:ilvl w:val="1"/>
          <w:numId w:val="1"/>
        </w:numPr>
        <w:ind w:left="96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利用「館藏書目查詢系統」查詢，確定為圖書館沒有收藏之圖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/>
      </w:pPr>
      <w:r>
        <w:rPr>
          <w:rFonts w:ascii="標楷體" w:hAnsi="標楷體" w:cs="標楷體" w:eastAsia="標楷體"/>
        </w:rPr>
        <w:t>從圖書館網頁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標楷體" w:eastAsia="標楷體"/>
        </w:rPr>
        <w:t>圖書線上介購｣選項下載並填寫「自行採購急用圖書申請表」﹙</w:t>
      </w:r>
      <w:r>
        <w:rPr>
          <w:rFonts w:eastAsia="細明體;MingLiU"/>
        </w:rPr>
        <w:t>F-A3304-103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，經系所單位主管核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圖書採購館員確認後，自行購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發票（抬頭：大同大學；統一編號：</w:t>
      </w:r>
      <w:r>
        <w:rPr>
          <w:rFonts w:eastAsia="標楷體" w:cs="標楷體" w:ascii="標楷體" w:hAnsi="標楷體"/>
        </w:rPr>
        <w:t>03701202</w:t>
      </w:r>
      <w:r>
        <w:rPr>
          <w:rFonts w:ascii="標楷體" w:hAnsi="標楷體" w:cs="標楷體" w:eastAsia="標楷體"/>
        </w:rPr>
        <w:t>）、圖書、書籍清單送至圖書館處理、請款。若為國外之購書，請將書款換算成台幣金額，附上收據、清單及銀行帳單（信用卡付款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分類編目完成後通知借閱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內），領款（或匯入華銀薪資帳戶）依總務處之正常作業程序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圖書館委員會議通過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W</w:t>
    </w:r>
    <w:r>
      <w:rPr>
        <w:rFonts w:eastAsia="標楷體"/>
      </w:rPr>
      <w:t>-A3304-10</w:t>
    </w:r>
    <w:r>
      <w:rPr>
        <w:rFonts w:eastAsia="標楷體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4:00Z</dcterms:created>
  <dc:creator>lichung</dc:creator>
  <dc:description/>
  <cp:keywords/>
  <dc:language>en-US</dc:language>
  <cp:lastModifiedBy>ttu</cp:lastModifiedBy>
  <dcterms:modified xsi:type="dcterms:W3CDTF">2011-09-26T07:46:00Z</dcterms:modified>
  <cp:revision>5</cp:revision>
  <dc:subject/>
  <dc:title>大同大學圖書館昂貴圖書採購處理要點</dc:title>
</cp:coreProperties>
</file>