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學生獎助學金管理委員會設置辦法</w:t>
      </w:r>
    </w:p>
    <w:p>
      <w:pPr>
        <w:pStyle w:val="Normal"/>
        <w:spacing w:lineRule="atLeast" w:line="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 w:cs="標楷體"/>
          <w:sz w:val="20"/>
        </w:rPr>
        <w:t>9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行政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cs="標楷體" w:eastAsia="標楷體"/>
        </w:rPr>
        <w:t>本校為統籌管理各項獎助學金，特設置學生獎助學金管理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管理核發學生獎助學金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本會管理之獎助學金為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/>
          <w:b/>
          <w:b/>
          <w:color w:val="FF0000"/>
        </w:rPr>
      </w:pPr>
      <w:r>
        <w:rPr>
          <w:rFonts w:cs="標楷體" w:eastAsia="標楷體"/>
        </w:rPr>
        <w:t>品學兼優獎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弱勢學生獎助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學生助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各界捐贈之獎助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政府機關設置之各項獎助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其他各項獎助學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本會之職掌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480" w:firstLine="600"/>
        <w:jc w:val="both"/>
        <w:rPr/>
      </w:pPr>
      <w:r>
        <w:rPr>
          <w:rFonts w:cs="標楷體" w:eastAsia="標楷體"/>
        </w:rPr>
        <w:t>規劃及決定各項獎助學金預算與分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管理各項獎助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管理校外人士捐贈之獎助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480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訂定或修改各項獎助學金之相關法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本會由主任秘書擔任主任委員，教務長、學務長、總務長、研發長、會計室主任、各學院院長為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本會置執行秘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，由課外活動組主任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本會每學期至少召開委員會議乙次，並得視需要召開臨時會議，會議時得邀請相關人員列席或提供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本會有關各項獎助學金保管、申請、核發仍依本校行政組織體系分別負責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cs="標楷體" w:eastAsia="標楷體"/>
        </w:rPr>
        <w:t>本辦法經行政會議通過後實施，修正時亦同。</w:t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1:00Z</dcterms:created>
  <dc:creator>ttu_pc</dc:creator>
  <dc:description/>
  <cp:keywords/>
  <dc:language>en-US</dc:language>
  <cp:lastModifiedBy>ttu</cp:lastModifiedBy>
  <dcterms:modified xsi:type="dcterms:W3CDTF">2011-08-09T02:04:00Z</dcterms:modified>
  <cp:revision>10</cp:revision>
  <dc:subject/>
  <dc:title>大同大學學生獎助學金管理委員會組織章程</dc:title>
</cp:coreProperties>
</file>