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預算分配及審議委員會設置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為配合校務發展計畫與經費統籌分配，促進學校財務資源之有效運用，特依本校組織規程第二十五條設置大同大學預算分配及審議委員會（以下簡稱本委員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本委員會任務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訂定本校概算編列之原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及協調全校年度預算分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全校年度概算及整體發展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動支經費一百萬元以上之追加預算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校長指示之特定計畫暨預算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校長、教務長、研發長、總務長、學生事務長</w:t>
      </w:r>
      <w:r>
        <w:rPr>
          <w:rFonts w:ascii="標楷體" w:hAnsi="標楷體" w:cs="標楷體" w:eastAsia="標楷體"/>
        </w:rPr>
        <w:t>、主任秘書、</w:t>
      </w:r>
      <w:r>
        <w:rPr>
          <w:rFonts w:ascii="標楷體" w:hAnsi="標楷體" w:cs="標楷體" w:eastAsia="標楷體"/>
        </w:rPr>
        <w:t>圖書館館長、電算中心主任、人事室主任、會計主任</w:t>
      </w:r>
      <w:r>
        <w:rPr>
          <w:rFonts w:ascii="標楷體" w:hAnsi="標楷體" w:cs="標楷體" w:eastAsia="標楷體"/>
        </w:rPr>
        <w:t>、體育室主任、各學院院長及</w:t>
      </w:r>
      <w:r>
        <w:rPr>
          <w:rFonts w:ascii="標楷體" w:hAnsi="標楷體" w:cs="標楷體" w:eastAsia="標楷體"/>
        </w:rPr>
        <w:t>由校長依需要遴聘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職員若干人組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由校長擔任之，置執行秘書一人，由會計室主任兼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委員會審查年度預算案時，得視需要通知相關單位指派代表列席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學期至少召開一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由主任委員召集之，必要時得召開臨時會議。本委員會會議應有二分之一以上委員出席始得開議，，一般事項之決議以出席委員過半數同意之。重大事項之決議，</w:t>
      </w:r>
      <w:r>
        <w:rPr>
          <w:rFonts w:ascii="標楷體" w:hAnsi="標楷體" w:cs="標楷體" w:eastAsia="標楷體"/>
        </w:rPr>
        <w:t>應有</w:t>
      </w:r>
      <w:r>
        <w:rPr>
          <w:rFonts w:ascii="標楷體" w:hAnsi="標楷體" w:cs="標楷體" w:eastAsia="標楷體"/>
        </w:rPr>
        <w:t>委員三分之二以上出席，過半數同意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辦法經校務會議通過後實施，修正時亦同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修正日期"/>
    <w:basedOn w:val="Normal"/>
    <w:qFormat/>
    <w:pPr>
      <w:spacing w:lineRule="exact" w:line="280"/>
      <w:ind w:left="2000" w:hanging="0"/>
      <w:jc w:val="distribute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1:00Z</dcterms:created>
  <dc:creator>betsy</dc:creator>
  <dc:description/>
  <cp:keywords/>
  <dc:language>en-US</dc:language>
  <cp:lastModifiedBy>ttu</cp:lastModifiedBy>
  <cp:lastPrinted>2011-03-07T15:30:00Z</cp:lastPrinted>
  <dcterms:modified xsi:type="dcterms:W3CDTF">2011-05-21T03:50:00Z</dcterms:modified>
  <cp:revision>27</cp:revision>
  <dc:subject/>
  <dc:title>水污染防治費費率審議委員會設置辦法總說明 (94</dc:title>
</cp:coreProperties>
</file>