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推廣教育中心設置辦法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校務會議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為因應終身學習社會，落實終身回流教育，符合社會大眾進修需求，</w:t>
      </w:r>
      <w:r>
        <w:rPr>
          <w:rFonts w:ascii="標楷體" w:hAnsi="標楷體" w:cs="標楷體" w:eastAsia="標楷體"/>
        </w:rPr>
        <w:t>依據教育部「專科以上學校</w:t>
      </w:r>
      <w:r>
        <w:rPr>
          <w:rFonts w:ascii="標楷體" w:hAnsi="標楷體" w:cs="標楷體" w:eastAsia="標楷體"/>
        </w:rPr>
        <w:t>推廣教育實施辦法</w:t>
      </w:r>
      <w:r>
        <w:rPr>
          <w:rFonts w:ascii="標楷體" w:hAnsi="標楷體" w:cs="標楷體" w:eastAsia="標楷體"/>
        </w:rPr>
        <w:t>」及</w:t>
      </w:r>
      <w:r>
        <w:rPr>
          <w:rFonts w:ascii="標楷體" w:hAnsi="標楷體" w:eastAsia="標楷體"/>
        </w:rPr>
        <w:t xml:space="preserve">本校組織規程第七條，設立大同大學推廣教育中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訂定大同大學推廣教育中心設置辦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主要任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其他有關推廣教育重要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置中心主任一人，綜理本校推廣教育事宜，由校長聘請</w:t>
      </w:r>
      <w:r>
        <w:rPr>
          <w:rFonts w:eastAsia="標楷體"/>
        </w:rPr>
        <w:t>專任教師兼任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職員</w:t>
      </w:r>
      <w:r>
        <w:rPr>
          <w:rFonts w:eastAsia="標楷體"/>
        </w:rPr>
        <w:t>擔任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任期三年，</w:t>
      </w:r>
      <w:r>
        <w:rPr>
          <w:rFonts w:eastAsia="標楷體"/>
        </w:rPr>
        <w:t>任期屆滿經校長同意，得予續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</w:t>
      </w:r>
      <w:r>
        <w:rPr>
          <w:rFonts w:ascii="標楷體" w:hAnsi="標楷體" w:cs="細明體;MingLiU" w:eastAsia="標楷體"/>
          <w:kern w:val="0"/>
        </w:rPr>
        <w:t>依實際業務需求，得設下列任務分組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/>
      </w:pPr>
      <w:r>
        <w:rPr>
          <w:rFonts w:eastAsia="標楷體"/>
        </w:rPr>
        <w:t>企畫推廣組：負責中心業務之推廣、行銷，推動中心與各機關團體各項計畫、活動、課程合作、標案、支援班主任專案管理等相關事項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>
          <w:rFonts w:ascii="標楷體" w:hAnsi="標楷體" w:eastAsia="標楷體"/>
        </w:rPr>
      </w:pPr>
      <w:r>
        <w:rPr>
          <w:rFonts w:eastAsia="標楷體"/>
        </w:rPr>
        <w:t>教學行政組：處理本中心行政、教學課程、教室安排協調、支援班主任專案管理等相關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  <w:szCs w:val="28"/>
        </w:rPr>
      </w:pPr>
      <w:r>
        <w:rPr>
          <w:rFonts w:eastAsia="標楷體"/>
        </w:rPr>
        <w:t>本中心</w:t>
      </w:r>
      <w:r>
        <w:rPr>
          <w:rFonts w:eastAsia="標楷體"/>
          <w:szCs w:val="28"/>
        </w:rPr>
        <w:t>各組得置組長ㄧ名，職員若干人，由學校總員額調配之。另可依需要以班主任專案管理辦法約聘專業經理人、業務發展顧問、班主任、班導師若干人，共同負責推動執行有關推廣教育業務。班主任專案管理辦法另訂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中心另設推廣教育審查小組，負責審議有關推廣教育開班及發展事宜。由教務長、研發長、總務長、各學院院長、相關系所及課務組、註冊組主任、推廣教育中心主任及組員組成，必要時可於學校行政會議一併召開。審查小組置秘書一人，負責事務行政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eastAsia="標楷體"/>
        </w:rPr>
        <w:t>本中心為教學需要得聘專兼任教師及助教若干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設中心業務會議及班業務會議。中心業務會議，以中心主任為主席，討論本中心發展計畫、教學及其他業務事項，並得視需要邀請相關人員參加。班業務會議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eastAsia="標楷體"/>
        </w:rPr>
        <w:t>班主任為主席，討論該班教學及其他班務事項。班務會議由該班全體教師組成之，並得視需要邀請相關人員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eastAsia="標楷體"/>
        </w:rPr>
        <w:t>本中心所辦推廣教育之經費收支依學校預算、會計之作業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9:00Z</dcterms:created>
  <dc:creator>人事室</dc:creator>
  <dc:description/>
  <cp:keywords/>
  <dc:language>en-US</dc:language>
  <cp:lastModifiedBy>ttu</cp:lastModifiedBy>
  <cp:lastPrinted>2002-04-02T14:41:00Z</cp:lastPrinted>
  <dcterms:modified xsi:type="dcterms:W3CDTF">2011-05-21T03:41:00Z</dcterms:modified>
  <cp:revision>5</cp:revision>
  <dc:subject/>
  <dc:title>   大同大學推廣教育中心設置辦法</dc:title>
</cp:coreProperties>
</file>