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職工人事評議委員會設置辦法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為使本校人事運作符合公開、公平原則，特組織大同大學職工人事評議委員會（以下簡稱本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之職掌如下：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一、審議職工考績、升等、資遣、免職等事項。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二、評議職工獎懲事項。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三、校長交議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本會置委員十至十五人，且任一性別委員應佔委員總數三分之一以上，並不得同時擔任職工申訴評議委員會委員。教務長、研發長、學務長、總務長、主任秘書、圖書館館長、人事室主任、會計室主任等人為當然委員；其餘委員由校長遴聘職工代表五至六人組成之，任期二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前項職工代表，以前學年結束，連續在校任職滿三年，且最近一年考核成績甲等者為限。</w:t>
      </w:r>
      <w:r>
        <w:rPr>
          <w:rFonts w:eastAsia="標楷體"/>
        </w:rPr>
        <w:tab/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任一性別委員應佔委員總數三分之一以上，並不得同時擔任職工申訴評議委員會委員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置主任委員一人，由校長自委員中遴聘之並擔任會議主席。置執行秘書一人，由人事室主任兼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每學年開會一次，必要時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當然委員如因故無法參加會議時，得以書面委託代理人並經主席同意後出席會議並行使職權；職工代表之委員應親自出席。主任委員因故無法參加會議時，得指定委員一人或由委員互推一人擔任主席。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本會須有委員二分之一以上出席，方得開會，除免職案須經出席委員三分之二以上同意外，其餘議案均由出席委員過半數之同意，方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對交付評議之案件，若有疑議時，得通知有關人員列席備詢，事畢應即離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本會委員對會議內容應嚴守秘密不得外洩。另外，對己身事件或有利益關聯之事件應行迴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校長對於本會之決議事項如有異議時，得退回重新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之交付懲戒案件得由被懲戒人於指定期間提出答辯書，或傳喚被懲戒人以關係人列席陳述事實或答辯，如被懲戒人不提出答辯書或列席陳述，本會得逕行為懲戒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當事人對決議事項如有異議，應於接獲通知書一週內，以書面說明理由向主管提出申訴，再由本會複審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09:00Z</dcterms:created>
  <dc:creator>Secretariat</dc:creator>
  <dc:description/>
  <cp:keywords/>
  <dc:language>en-US</dc:language>
  <cp:lastModifiedBy>ttu</cp:lastModifiedBy>
  <cp:lastPrinted>2011-05-20T08:30:00Z</cp:lastPrinted>
  <dcterms:modified xsi:type="dcterms:W3CDTF">2011-05-20T07:08:00Z</dcterms:modified>
  <cp:revision>12</cp:revision>
  <dc:subject/>
  <dc:title>大同大學職工人事評議委員會設置辦法</dc:title>
</cp:coreProperties>
</file>