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通識教育中心設置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8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ascii="標楷體" w:hAnsi="標楷體" w:cs="標楷體" w:eastAsia="標楷體"/>
          <w:color w:val="000000"/>
          <w:sz w:val="20"/>
        </w:rPr>
        <w:t>校務會議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09</w:t>
      </w:r>
      <w:r>
        <w:rPr>
          <w:rFonts w:ascii="標楷體" w:hAnsi="標楷體" w:cs="標楷體" w:eastAsia="標楷體"/>
          <w:color w:val="000000"/>
          <w:sz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規劃本校通識教育課程並提昇教學研究，以增進本校學生在語言、人文、藝術、社會、科學等多方面之素養及培育全方位術德兼修之工程師與經營者，依本校組織規程第五條之規定，設立大同大學通識教育中心（以下簡稱本中心，）並訂定「大同大學通識教育中心設置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負責全校博雅教學與國文教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另設藝文中心，配合課程規劃各項藝文活動，其設置辦法另訂之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/>
      </w:pPr>
      <w:r>
        <w:rPr>
          <w:rFonts w:ascii="標楷體" w:hAnsi="標楷體" w:eastAsia="標楷體"/>
        </w:rPr>
        <w:t>本中心置中心主任一人，綜理本校通識教育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任期為三年，由校長聘請副教授以上教師兼任為原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任期屆滿經校長同意，得予續任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為教學及研究工作，得置教師、研究員、職員及技術人員若干人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/>
      </w:pPr>
      <w:r>
        <w:rPr>
          <w:rFonts w:ascii="標楷體" w:hAnsi="標楷體" w:eastAsia="標楷體"/>
        </w:rPr>
        <w:t>本中心設中心業務會議，由全體專任教師組成之，中心主任為主席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討論本中心發展計畫、教學研究及其他相關業務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教師暨研究人員之聘任及升等，悉依本校聘任暨升等辦法及相關教育法規辦理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設課程委員會，負責規劃全校通識教育課程，其辦法另訂之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ind w:left="1260" w:hanging="97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務會議通過後實施，修正時亦同。</w:t>
      </w:r>
    </w:p>
    <w:p>
      <w:pPr>
        <w:pStyle w:val="Normal"/>
        <w:ind w:left="1260" w:hanging="97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ind w:left="1260" w:hanging="976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737"/>
      </w:pPr>
      <w:rPr>
        <w:i w:val="false"/>
        <w:b w:val="false"/>
        <w:rFonts w:ascii="Courier;Courier New" w:hAnsi="Courier;Courier New" w:eastAsia="標楷體" w:cs="Courie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;Courier New" w:hAnsi="Courier;Courier New" w:eastAsia="標楷體" w:cs="Courier;Courier New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2:00Z</dcterms:created>
  <dc:creator>mhchen7</dc:creator>
  <dc:description/>
  <cp:keywords/>
  <dc:language>en-US</dc:language>
  <cp:lastModifiedBy>ttu</cp:lastModifiedBy>
  <cp:lastPrinted>2010-11-18T18:06:00Z</cp:lastPrinted>
  <dcterms:modified xsi:type="dcterms:W3CDTF">2010-12-14T02:54:00Z</dcterms:modified>
  <cp:revision>6</cp:revision>
  <dc:subject/>
  <dc:title>大同大學通識教育中心設置辦法（草案）</dc:title>
</cp:coreProperties>
</file>