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大同大學體育室設置辦法（草案）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行政會議通過</w:t>
      </w:r>
    </w:p>
    <w:p>
      <w:pPr>
        <w:pStyle w:val="Normal"/>
        <w:autoSpaceDE w:val="false"/>
        <w:snapToGrid w:val="false"/>
        <w:jc w:val="right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X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26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校為推動體育教學及活動等相關事宜，依本校組織規程第七條及第二十七條之規定， 設大同大學體育室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本室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，並訂定大同大學體育室設置辦法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本辦法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26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室置主任一人，綜理全校體育業務，由校長聘請助理教授以上體育教師兼任之；另置體育教師、運動教練及職員若干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26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室依實際業務需求，設下列任務分組，並各置組長一人，分組辦事。</w:t>
      </w:r>
    </w:p>
    <w:p>
      <w:pPr>
        <w:pStyle w:val="Normal"/>
        <w:numPr>
          <w:ilvl w:val="0"/>
          <w:numId w:val="3"/>
        </w:numPr>
        <w:autoSpaceDE w:val="false"/>
        <w:ind w:left="180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學研究組：負責辦理本校體育教學及體育學術研究發展事宜。</w:t>
      </w:r>
    </w:p>
    <w:p>
      <w:pPr>
        <w:pStyle w:val="Normal"/>
        <w:numPr>
          <w:ilvl w:val="0"/>
          <w:numId w:val="3"/>
        </w:numPr>
        <w:autoSpaceDE w:val="false"/>
        <w:ind w:left="180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活動競賽組：負責辦理校內外體育活動及各項運動競賽事宜。</w:t>
      </w:r>
    </w:p>
    <w:p>
      <w:pPr>
        <w:pStyle w:val="Normal"/>
        <w:numPr>
          <w:ilvl w:val="0"/>
          <w:numId w:val="3"/>
        </w:numPr>
        <w:autoSpaceDE w:val="false"/>
        <w:ind w:left="180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場地器材組：負責全校運動場地、器材之增設、購置、租用、修繕、管理及本室經費預算之控管支用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26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室為推動與執行各項業務，得設下列各會議：</w:t>
      </w:r>
    </w:p>
    <w:p>
      <w:pPr>
        <w:pStyle w:val="Normal"/>
        <w:numPr>
          <w:ilvl w:val="0"/>
          <w:numId w:val="1"/>
        </w:numPr>
        <w:autoSpaceDE w:val="false"/>
        <w:ind w:left="180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室務會議：由本室全體專任教師及職員組成之，必要時得邀請有關人員列席。體育室主任為主席，每學期至少召開一次會議為原則，必要時得召開臨時會議，討論有關體育重要事項。</w:t>
      </w:r>
    </w:p>
    <w:p>
      <w:pPr>
        <w:pStyle w:val="Normal"/>
        <w:numPr>
          <w:ilvl w:val="0"/>
          <w:numId w:val="1"/>
        </w:numPr>
        <w:autoSpaceDE w:val="false"/>
        <w:ind w:left="180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室教師評審會議：本室依據本校組織規程及本校教師評審委員會組織辦法之規定，設置體育室教師評審委員會，評審有關本室教師、運動教練之聘任、聘期、進修、升等、解聘、不續聘、資遣原因認定及其他依法令應予評審之事項。</w:t>
      </w:r>
    </w:p>
    <w:p>
      <w:pPr>
        <w:pStyle w:val="Normal"/>
        <w:numPr>
          <w:ilvl w:val="0"/>
          <w:numId w:val="1"/>
        </w:numPr>
        <w:autoSpaceDE w:val="false"/>
        <w:ind w:left="180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體育課程委員會議：規劃及研議全校必修及選修之體育課程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260" w:hanging="1080"/>
        <w:rPr/>
      </w:pPr>
      <w:r>
        <w:rPr>
          <w:rFonts w:ascii="標楷體" w:hAnsi="標楷體" w:cs="細明體;MingLiU" w:eastAsia="標楷體"/>
          <w:kern w:val="0"/>
        </w:rPr>
        <w:t>本辦法經校務會議通過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2177" w:hanging="737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474"/>
        </w:tabs>
        <w:ind w:left="1531" w:hanging="124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2177" w:hanging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17:00Z</dcterms:created>
  <dc:creator>Jim</dc:creator>
  <dc:description/>
  <cp:keywords/>
  <dc:language>en-US</dc:language>
  <cp:lastModifiedBy>ttu</cp:lastModifiedBy>
  <cp:lastPrinted>2010-11-04T09:12:00Z</cp:lastPrinted>
  <dcterms:modified xsi:type="dcterms:W3CDTF">2010-11-19T00:27:00Z</dcterms:modified>
  <cp:revision>38</cp:revision>
  <dc:subject/>
  <dc:title>大同大學體育室組織章程</dc:title>
</cp:coreProperties>
</file>