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0" w:after="0"/>
        <w:jc w:val="center"/>
        <w:rPr>
          <w:rFonts w:ascii="Times New Roman" w:hAnsi="Times New Roman" w:eastAsia="標楷體"/>
          <w:b w:val="false"/>
          <w:b w:val="false"/>
          <w:sz w:val="32"/>
          <w:szCs w:val="32"/>
        </w:rPr>
      </w:pPr>
      <w:r>
        <w:rPr>
          <w:rFonts w:ascii="Times New Roman" w:hAnsi="Times New Roman" w:eastAsia="標楷體"/>
          <w:b w:val="false"/>
          <w:sz w:val="32"/>
          <w:szCs w:val="32"/>
        </w:rPr>
        <w:t>大同大學獎勵特殊優秀人才作業要點</w:t>
      </w:r>
    </w:p>
    <w:p>
      <w:pPr>
        <w:pStyle w:val="Normal"/>
        <w:snapToGrid w:val="false"/>
        <w:spacing w:lineRule="atLeast" w:line="240"/>
        <w:ind w:left="7020" w:hanging="0"/>
        <w:rPr>
          <w:rFonts w:ascii="Times New Roman" w:hAnsi="Times New Roman"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</w:r>
    </w:p>
    <w:p>
      <w:pPr>
        <w:pStyle w:val="Normal"/>
        <w:snapToGrid w:val="false"/>
        <w:spacing w:lineRule="atLeast" w:line="240"/>
        <w:ind w:left="6119" w:hanging="359"/>
        <w:rPr>
          <w:rFonts w:eastAsia="標楷體"/>
          <w:sz w:val="19"/>
          <w:szCs w:val="19"/>
        </w:rPr>
      </w:pPr>
      <w:r>
        <w:rPr>
          <w:rFonts w:eastAsia="標楷體"/>
          <w:sz w:val="22"/>
          <w:szCs w:val="22"/>
        </w:rPr>
        <w:t>民國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0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經行政會議通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本校依據行政院國家科學委員會</w:t>
      </w:r>
      <w:r>
        <w:rPr>
          <w:rFonts w:eastAsia="標楷體"/>
        </w:rPr>
        <w:t>99</w:t>
      </w:r>
      <w:r>
        <w:rPr>
          <w:rFonts w:eastAsia="標楷體"/>
        </w:rPr>
        <w:t>年度補助大專校院獎勵特殊優秀人才措施徵求公告，特訂定「大同大學獎勵特殊優秀人才作業要點」（簡稱本要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獎勵對象、獎勵資格及獎勵人數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獎勵對象：本校現職編制內特殊優秀專任教學研究人員（指學術研究、產學研究、或跨領域研究傑出人員），不含教學績效傑出人員、行政工作績效卓著人員、自公立學校（或公立學術研究機構）退休人員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獎勵資格：本校現職編制內特殊優秀專任教學研究人員，於獎勵審查之前一學年度曾向國科會提出研究計畫案申請者，始得依本要點被推薦為獎勵候選人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獎勵人數上限：以本校各學院（含通識中心）編制內教學研究人員總數之</w:t>
      </w:r>
      <w:r>
        <w:rPr>
          <w:rFonts w:eastAsia="標楷體"/>
        </w:rPr>
        <w:t>15%</w:t>
      </w:r>
      <w:r>
        <w:rPr>
          <w:rFonts w:eastAsia="標楷體"/>
        </w:rPr>
        <w:t>為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特殊優秀人才之遴選，由本校組成遴選委員會負責審議。委員會委員由本校四長、各院院長及必要時得增加一名講座教授組成之，由研發長擔任召集人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要點之遴選作業得配合國科會補助，每學年辦理一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審查原則；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根據學術研究、產學研究或跨領域研究之綜合表現，推薦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績優傑出人員</w:t>
      </w:r>
      <w:r>
        <w:rPr>
          <w:rFonts w:eastAsia="標楷體"/>
        </w:rPr>
        <w:t>1~5</w:t>
      </w:r>
      <w:r>
        <w:rPr>
          <w:rFonts w:eastAsia="標楷體"/>
        </w:rPr>
        <w:t>人，再由各院彙整審核，檢列院推薦名單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遴選委員會根據院推薦名單，配合當年度國科會補助本校之總金額，決定獎勵名單，</w:t>
      </w:r>
      <w:r>
        <w:rPr>
          <w:rFonts w:eastAsia="標楷體"/>
        </w:rPr>
        <w:t>呈校長核定後送交國科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獎勵經費及獎勵金核發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以本校前一年度獲國科會補助專題研究計畫（不含研究類型為補助案部分）業務費之</w:t>
      </w:r>
      <w:r>
        <w:rPr>
          <w:rFonts w:eastAsia="標楷體"/>
        </w:rPr>
        <w:t>6.5%</w:t>
      </w:r>
      <w:r>
        <w:rPr>
          <w:rFonts w:eastAsia="標楷體"/>
        </w:rPr>
        <w:t>為限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校獲獎優秀人才獎勵金之核發，俟申請案獲國科會審查通過後按月併入個人薪資核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獎勵額度分三級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一級：每月獎勵補助新台幣貳萬元整，補助月數及起迄期限依當年度國科會補助方案而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二級：每月獎勵補助新台幣壹萬元整，補助月數及起迄期限依當年度國科會補助方案而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第三級：每月獎勵補助新台幣伍千元整，補助月數及起迄期限依當年度國科會補助方案而定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每一級數之獎勵人數，得依當年度國科會補助本校之總金額調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執行與考評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各學院須於補助期間結束前</w:t>
      </w:r>
      <w:r>
        <w:rPr>
          <w:rFonts w:eastAsia="標楷體"/>
        </w:rPr>
        <w:t>1.5</w:t>
      </w:r>
      <w:r>
        <w:rPr>
          <w:rFonts w:eastAsia="標楷體"/>
        </w:rPr>
        <w:t>個月繳交執行績效報告，由研發處彙總提繳國科會考評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項績效報告由國科會考評後作為下年度補助之依據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要點經行政會議通過後實施，修正時亦同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標楷體"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0:00Z</dcterms:created>
  <dc:creator>陳泰祥</dc:creator>
  <dc:description/>
  <cp:keywords/>
  <dc:language>en-US</dc:language>
  <cp:lastModifiedBy>ttu</cp:lastModifiedBy>
  <cp:lastPrinted>2010-09-14T14:26:00Z</cp:lastPrinted>
  <dcterms:modified xsi:type="dcterms:W3CDTF">2010-09-20T03:41:00Z</dcterms:modified>
  <cp:revision>8</cp:revision>
  <dc:subject/>
  <dc:title>92</dc:title>
</cp:coreProperties>
</file>