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公務用行動電話門號發放原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對象為專任編制內教職員工、校內經費與全校型計畫約聘的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電信業者所提供之方案，校方提供基本月租費用，超過基本月租費者或自行選擇其他服務所產生之費用，由門號持有人自行負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發放之門號限本人使用，應妥善保管並保持暢通，以利隨時聯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人辦理離職時，由電算中心取消其使用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因故無法繼續提供行動電話門號服務時，則由同仁自行決定是否繼續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相關方案與費率由校方負責此項業務單位（電算中心）與電信業者商談後公告辦理實施，並隨時提供最新業務訊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信業者所提供之優惠門號，若不足發放時，依登記順序先後發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原則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5:00Z</dcterms:created>
  <dc:creator>person</dc:creator>
  <dc:description/>
  <cp:keywords/>
  <dc:language>en-US</dc:language>
  <cp:lastModifiedBy>ttu</cp:lastModifiedBy>
  <dcterms:modified xsi:type="dcterms:W3CDTF">2010-06-18T03:41:00Z</dcterms:modified>
  <cp:revision>26</cp:revision>
  <dc:subject/>
  <dc:title>公務用行動電話發放原則</dc:title>
</cp:coreProperties>
</file>