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同大學感謝捐款人士辦法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9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行政會議修正通過</w:t>
      </w:r>
    </w:p>
    <w:p>
      <w:pPr>
        <w:pStyle w:val="Normal"/>
        <w:numPr>
          <w:ilvl w:val="0"/>
          <w:numId w:val="2"/>
        </w:numPr>
        <w:ind w:left="1191" w:hanging="1191"/>
        <w:rPr/>
      </w:pPr>
      <w:r>
        <w:rPr/>
        <w:t>大同大學</w:t>
      </w:r>
      <w:r>
        <w:rPr/>
        <w:t>(</w:t>
      </w:r>
      <w:r>
        <w:rPr/>
        <w:t>以下簡稱本校</w:t>
      </w:r>
      <w:r>
        <w:rPr/>
        <w:t>)</w:t>
      </w:r>
      <w:r>
        <w:rPr/>
        <w:t>為致謝熱心捐助本校推動校務發展之個人（含本校教職員）或營利事業單位，特訂定大同大學酬謝捐款辦法（以下簡稱本辦法）。</w:t>
      </w:r>
    </w:p>
    <w:p>
      <w:pPr>
        <w:pStyle w:val="Normal"/>
        <w:numPr>
          <w:ilvl w:val="0"/>
          <w:numId w:val="2"/>
        </w:numPr>
        <w:ind w:left="1191" w:hanging="1191"/>
        <w:rPr/>
      </w:pPr>
      <w:r>
        <w:rPr/>
        <w:t>凡對本校及所屬單位之捐贈，包含校務基金、購置設備、興建校舍，捐贈金錢或其他資產者，其酬謝辦法將依本辦法規定辦理。</w:t>
      </w:r>
    </w:p>
    <w:p>
      <w:pPr>
        <w:pStyle w:val="Normal"/>
        <w:numPr>
          <w:ilvl w:val="0"/>
          <w:numId w:val="2"/>
        </w:numPr>
        <w:rPr/>
      </w:pPr>
      <w:r>
        <w:rPr/>
        <w:t>本校酬謝捐贈者之辦法如下：</w:t>
      </w:r>
    </w:p>
    <w:p>
      <w:pPr>
        <w:pStyle w:val="Normal"/>
        <w:numPr>
          <w:ilvl w:val="0"/>
          <w:numId w:val="1"/>
        </w:numPr>
        <w:rPr/>
      </w:pPr>
      <w:r>
        <w:rPr/>
        <w:t>捐贈者對本校校務基金之捐款金額不論多寡，</w:t>
      </w:r>
      <w:r>
        <w:rPr/>
        <w:t>經本校發</w:t>
      </w:r>
      <w:r>
        <w:rPr/>
        <w:t>給正式</w:t>
      </w:r>
      <w:r>
        <w:rPr/>
        <w:t>收據者</w:t>
      </w:r>
      <w:r>
        <w:rPr/>
        <w:t>，於</w:t>
      </w:r>
      <w:r>
        <w:rPr/>
        <w:t>當年度</w:t>
      </w:r>
      <w:r>
        <w:rPr/>
        <w:t>申報綜合</w:t>
      </w:r>
      <w:r>
        <w:rPr/>
        <w:t>所得稅時</w:t>
      </w:r>
      <w:r>
        <w:rPr/>
        <w:t>，可依我國所得稅法第十七條及第三十六條之規定，個人綜合所得稅之扣除額，或列為營利事業之當年度費用或損失，以減輕税負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５仟元以上未滿１萬元者，由募款委員會發給感謝狀乙紙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１萬元以上未滿５萬元者，除第二款之致贈外，並致贈「大同健兒」乙尊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５萬元以上未滿１５萬元者，除第二至三款之致贈外，並致贈紀念盤乙套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１５萬元以上未滿３０萬元者，除第二至四款之致贈外，均可留其芳名於特設紀念牌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３０萬元以上未滿１００萬元者，除第二至五款之致贈外，並報請教育部頒發捐資教育事業獎狀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１００萬元以上未滿５００萬元者，除第二至六款之致贈外，並永久刊載於本校年度捐款報告書，以留永念。　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５００萬元以上未滿１０００萬元者，依「教育部捐資事業獎勵辦法」之規定，由本校報請教育部獎予銀質獎牌、捐贈教育事業獎狀，並可指定大型教室一間命名，以及永久刊載於本校年度捐款報告書，以留永念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１０００萬元以上者，依「教育部捐資事業獎勵辦法」之規定，由本校報請教育部獎予金質獎牌、捐贈教育事業獎狀，並可指定大型會議室一間命名，以及永久刊載於本校年度捐款報告書，以留永念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達新台幣５０００萬元以上者，依「教育部捐資事業獎勵辦法」之規定，由本校報請教育部獎予金質獎牌、捐贈教育事業獎狀，並可指定建築物一層命名，以及永久刊載於本校年度捐款報告書，以留永念。</w:t>
      </w:r>
    </w:p>
    <w:p>
      <w:pPr>
        <w:pStyle w:val="Normal"/>
        <w:numPr>
          <w:ilvl w:val="0"/>
          <w:numId w:val="1"/>
        </w:numPr>
        <w:rPr/>
      </w:pPr>
      <w:r>
        <w:rPr/>
        <w:t>凡捐贈金額或財物價值超過或累計達新台幣１億元以上者，依「褒獎條例」之規定，由本校報教育部呈請總統提頒匾額表揚，並可指定建築物一棟命名，以及永久刊載於本校年度捐款報告書，以留永念。</w:t>
      </w:r>
    </w:p>
    <w:p>
      <w:pPr>
        <w:pStyle w:val="Normal"/>
        <w:numPr>
          <w:ilvl w:val="0"/>
          <w:numId w:val="1"/>
        </w:numPr>
        <w:rPr/>
      </w:pPr>
      <w:r>
        <w:rPr/>
        <w:t>凡以小額現金或期約方式持續性捐款達以上款項者，得比照辦理以資感謝。</w:t>
      </w:r>
    </w:p>
    <w:p>
      <w:pPr>
        <w:pStyle w:val="Normal"/>
        <w:numPr>
          <w:ilvl w:val="0"/>
          <w:numId w:val="2"/>
        </w:numPr>
        <w:rPr/>
      </w:pPr>
      <w:r>
        <w:rPr/>
        <w:t>本辦法經募款委員會通過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31"/>
        </w:tabs>
        <w:ind w:left="1928" w:hanging="737"/>
      </w:pPr>
      <w:rPr/>
    </w:lvl>
  </w:abstractNum>
  <w:abstractNum w:abstractNumId="2">
    <w:lvl w:ilvl="0">
      <w:start w:val="1"/>
      <w:numFmt w:val="chineseCountingThousand"/>
      <w:lvlText w:val="第%1條　"/>
      <w:lvlJc w:val="left"/>
      <w:pPr>
        <w:tabs>
          <w:tab w:val="num" w:pos="1191"/>
        </w:tabs>
        <w:ind w:left="1247" w:hanging="124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2:00Z</dcterms:created>
  <dc:creator>TTU</dc:creator>
  <dc:description/>
  <dc:language>en-US</dc:language>
  <cp:lastModifiedBy>tien</cp:lastModifiedBy>
  <dcterms:modified xsi:type="dcterms:W3CDTF">2016-11-30T07:02:00Z</dcterms:modified>
  <cp:revision>2</cp:revision>
  <dc:subject/>
  <dc:title>大同大學感謝捐款人士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3878474</vt:r8>
  </property>
  <property fmtid="{D5CDD505-2E9C-101B-9397-08002B2CF9AE}" pid="3" name="_AuthorEmail">
    <vt:lpwstr>secoff@ttu.edu.tw</vt:lpwstr>
  </property>
  <property fmtid="{D5CDD505-2E9C-101B-9397-08002B2CF9AE}" pid="4" name="_AuthorEmailDisplayName">
    <vt:lpwstr>主秘室</vt:lpwstr>
  </property>
  <property fmtid="{D5CDD505-2E9C-101B-9397-08002B2CF9AE}" pid="5" name="_EmailSubject">
    <vt:lpwstr>感謝捐款/募款人士辦法</vt:lpwstr>
  </property>
  <property fmtid="{D5CDD505-2E9C-101B-9397-08002B2CF9AE}" pid="6" name="_ReviewingToolsShownOnce">
    <vt:lpwstr/>
  </property>
</Properties>
</file>