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480" w:after="2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私立大同工學院各學系學生修讀輔系辦法</w:t>
      </w:r>
    </w:p>
    <w:p>
      <w:pPr>
        <w:pStyle w:val="Style15"/>
        <w:snapToGrid w:val="false"/>
        <w:spacing w:lineRule="atLeast" w:line="240" w:before="240" w:after="240"/>
        <w:ind w:firstLine="4559"/>
        <w:rPr>
          <w:sz w:val="16"/>
        </w:rPr>
      </w:pPr>
      <w:r>
        <w:rPr>
          <w:sz w:val="16"/>
        </w:rPr>
        <w:t>教育部</w:t>
      </w:r>
      <w:r>
        <w:rPr>
          <w:sz w:val="16"/>
        </w:rPr>
        <w:t>84</w:t>
      </w:r>
      <w:r>
        <w:rPr>
          <w:sz w:val="16"/>
        </w:rPr>
        <w:t>年</w:t>
      </w:r>
      <w:r>
        <w:rPr>
          <w:sz w:val="16"/>
        </w:rPr>
        <w:t>11</w:t>
      </w:r>
      <w:r>
        <w:rPr>
          <w:sz w:val="16"/>
        </w:rPr>
        <w:t>月</w:t>
      </w:r>
      <w:r>
        <w:rPr>
          <w:sz w:val="16"/>
        </w:rPr>
        <w:t>4</w:t>
      </w:r>
      <w:r>
        <w:rPr>
          <w:sz w:val="16"/>
        </w:rPr>
        <w:t>日台（</w:t>
      </w:r>
      <w:r>
        <w:rPr>
          <w:sz w:val="16"/>
        </w:rPr>
        <w:t>84</w:t>
      </w:r>
      <w:r>
        <w:rPr>
          <w:sz w:val="16"/>
        </w:rPr>
        <w:t>）高字第</w:t>
      </w:r>
      <w:r>
        <w:rPr>
          <w:sz w:val="16"/>
        </w:rPr>
        <w:t>054283</w:t>
      </w:r>
      <w:r>
        <w:rPr>
          <w:sz w:val="16"/>
        </w:rPr>
        <w:t>號函核准修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一 條：本辦法依據大學法及其施行細則第二十四條規定訂定之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二 條：凡本校各學系學生修讀輔系，均依據本辦法規定辦理之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三 條：本校學生得自二年級起選定他系為輔系，其選定辦法如下：合於申請輔系規定之學生，應於每學年第一學期註冊後一週內，提出選定輔系申請書，經主系系主任審查合格後，再送請輔系系主任、教務長核准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四 條：學生選定輔系後，每學期須選讀輔系課程至少一門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五 條：輔系課程以該學系必修科目表為依據，至少修習其專業必修科目二十學分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六 條：輔系學分應在主學系規定最低畢業學分以外加修之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七 條：凡選定輔系之學生轉學，其轉學證書或成績單均予加註輔系名稱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八 條：凡修足輔系規定之科目學分，成績及格者，授予學士學位名冊、學士學位證書、學士學位證明書、中英文歷年成績表，均應加註輔系名稱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九 條：選修輔系之應屆畢業生，已修足主系規定之科目學分，而未修足輔系之科目學分，如放棄輔系，可准其畢業，但畢業證書不得加註輔系名稱，且畢業離校後，亦不得要求返校補修其未修足之輔系科目學分，或發給輔系之任何證明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 十 條：八十三學年度起入學之新生，修讀輔系者，其延長修業年限與一般生相同，至多為二年。八十二學年度前入學之舊生，已修讀或擬修讀輔系者，其延長修業年限至多三年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十一條：學生修習輔系課程於規定修業年限內學校需另行開班，應繳交學分費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>
          <w:rFonts w:cs="細明體;MingLiU"/>
        </w:rPr>
        <w:t xml:space="preserve">          </w:t>
      </w:r>
      <w:r>
        <w:rPr/>
        <w:t>學生因修習輔系而延長修業年限，修習學分數在九學分以下者，應繳交學分費；在十學分以上者，日間部學生應繳交全額學雜費。夜間部學生則繳交學分學雜費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十二條：凡選定輔系之學生，其每學期所修學分數及學業成績，應以其主系與輔系課程合併計算。所修輔系課程不及格者，應按照學則有關規定一併處理。</w:t>
      </w:r>
    </w:p>
    <w:p>
      <w:pPr>
        <w:pStyle w:val="Style15"/>
        <w:snapToGrid w:val="false"/>
        <w:spacing w:lineRule="exact" w:line="360"/>
        <w:ind w:left="1202" w:hanging="1202"/>
        <w:jc w:val="both"/>
        <w:rPr/>
      </w:pPr>
      <w:r>
        <w:rPr/>
        <w:t>第十三條：本辦法經本校教務會議通過，呈請校長核定，並報請教育部核備後施行，修正時亦同。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9635</wp:posOffset>
              </wp:positionH>
              <wp:positionV relativeFrom="paragraph">
                <wp:posOffset>28575</wp:posOffset>
              </wp:positionV>
              <wp:extent cx="661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  <w:t>教務</w: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t>1-23-</w: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細明體;MingLiU" w:hAnsi="細明體;MingLiU" w:eastAsia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細明體;MingLiU" w:hAnsi="細明體;MingLiU" w:eastAsia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細明體;MingLiU" w:hAnsi="細明體;MingLiU" w:eastAsia="細明體;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細明體;MingLiU" w:hAnsi="細明體;MingLiU" w:eastAsia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6.35pt;mso-wrap-distance-left:0pt;mso-wrap-distance-right:0pt;mso-wrap-distance-top:0pt;mso-wrap-distance-bottom:0pt;margin-top:2.2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  <w:t>教務</w: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t>1-23-</w: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細明體;MingLiU" w:hAnsi="細明體;MingLiU" w:eastAsia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細明體;MingLiU" w:hAnsi="細明體;MingLiU" w:eastAsia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細明體;MingLiU" w:hAnsi="細明體;MingLiU" w:eastAsia="細明體;MingLiU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細明體;MingLiU" w:hAnsi="細明體;MingLiU" w:eastAsia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6:55:00Z</dcterms:created>
  <dc:creator>范玉潤</dc:creator>
  <dc:description/>
  <dc:language>en-US</dc:language>
  <cp:lastModifiedBy>fan</cp:lastModifiedBy>
  <cp:lastPrinted>1997-12-31T00:53:00Z</cp:lastPrinted>
  <dcterms:modified xsi:type="dcterms:W3CDTF">2004-06-08T07:21:00Z</dcterms:modified>
  <cp:revision>6</cp:revision>
  <dc:subject/>
  <dc:title>私立大同工學院各學系學生修讀輔系辦法</dc:title>
</cp:coreProperties>
</file>