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考試規則</w:t>
      </w:r>
    </w:p>
    <w:p>
      <w:pPr>
        <w:pStyle w:val="Style15"/>
        <w:spacing w:lineRule="exact" w:line="52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教務處處務會議修正通過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參加考試，必須遵守本規則之規定及監考教師之監督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節考試時，應依照編定座位號碼入座，並將學生證置放於桌面上，未遵守規定者，不得參加該節考試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節考試開始鈴聲響時，應立即進入教室參加考試，遲到十分鐘以內者，該次考試成績一律扣十分；遲到十分鐘以上者，不得進入教室參加考試，該次考試成績以零分計算。每節考試時間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鐘，考試開始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內不可交卷離場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時除學生證、筆、尺、橡皮擦、修正液等必需之文具外，不得攜帶任何紙張、電子字典、個人數位元助理（</w:t>
      </w:r>
      <w:r>
        <w:rPr>
          <w:rFonts w:eastAsia="標楷體" w:cs="標楷體" w:ascii="標楷體" w:hAnsi="標楷體"/>
          <w:szCs w:val="24"/>
        </w:rPr>
        <w:t>PDA</w:t>
      </w:r>
      <w:r>
        <w:rPr>
          <w:rFonts w:ascii="標楷體" w:hAnsi="標楷體" w:cs="標楷體" w:eastAsia="標楷體"/>
          <w:szCs w:val="24"/>
        </w:rPr>
        <w:t>）、筆記型電腦等入場應試，其他物品須置於監考教師指定之位置，不得存放在抽屜裡及課桌左右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生是否可以攜帶計算機入考場，概依試卷上之規定。考生自備計算機，只能使用簡單型或工程用計算機，不得使用可撰寫程式之計算機，違者該科不予計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訊設備（呼叫器、行動電話等）於考試期間不得使用，且必須關機，違者該科不予計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考試時，請自行檢查桌面，如有字跡須自行擦拭乾淨，且桌內不得置放任何雜物否則以作弊論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命題教師在試題上註明可以參考之資料外，考試時不得夾帶、預寫資料或詢問他人、窺視他人資料、助人作弊、不服從監考老師監督、擾亂試場秩序等，否則一律視同作弊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如有頂替舞弊情事，一經查獲，雙方予以勒令退學處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題目除印刷不明應舉手並向監考老師說明問題，其他概不得發問，如有疑問須等任課教師到場解說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提前繳卷時，應將答案卷與試題卷一併親自交給監考老師，不得將試卷放在桌上，自行離去，違者該科不予計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繳卷後，應立即離開教室，不得在走廊上徘徊談話，以免防害教室安寧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於每節考試終了鈴（鐘）聲開始響起時，應即停止作答，靜坐原位，等候監考老師指示收取全部試卷，清點無誤後，始得離場，違者該科不予計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弊者該次成績以零分計算外，並視情節輕重分別予以記大過或勒令退學處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 w:before="0" w:after="120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規則如有未盡之處，悉依照有關規定辦理，並得隨時補充之。</w:t>
      </w:r>
    </w:p>
    <w:p>
      <w:pPr>
        <w:pStyle w:val="Style15"/>
        <w:spacing w:lineRule="exact" w:line="320" w:before="0" w:after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-A1101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0:00Z</dcterms:created>
  <dc:creator>課務組</dc:creator>
  <dc:description/>
  <cp:keywords/>
  <dc:language>en-US</dc:language>
  <cp:lastModifiedBy>ttu</cp:lastModifiedBy>
  <cp:lastPrinted>2010-04-23T17:22:00Z</cp:lastPrinted>
  <dcterms:modified xsi:type="dcterms:W3CDTF">2010-04-27T08:24:00Z</dcterms:modified>
  <cp:revision>6</cp:revision>
  <dc:subject/>
  <dc:title>考試規則</dc:title>
</cp:coreProperties>
</file>