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同大學期中退選課程辦法</w:t>
      </w:r>
    </w:p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九十七學年第一學期第四次教務會議通過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為輔導學生於學期中衡量本身學習情況，辦理退選部份課程，特訂定本辦法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申請期中退選之課程，須為期中預警科目，始得受理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期中退選課程須於規定期限內，填具申請表，經導師及系主任（所長）同意，並繳交至課務組。申請期限每學期由課務組公告，逾期不受理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退選課程於當學期成績單之成績欄記載Ｗ，並加註Ｗ為「期中退選」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退選課程每學期以兩科為限，且該學分不計入該學期所修學分數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申請期中退選課程後，當學期修習學分數仍應符合最低應修學分數之規定，延畢生則不得少於一科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退選之課程學分費概不退還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本辦法經教務會議通過，報請校長核定後公佈實施，修正時亦同。</w:t>
      </w:r>
    </w:p>
    <w:p>
      <w:pPr>
        <w:pStyle w:val="Normal"/>
        <w:spacing w:before="0" w:after="12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大同大學期中退選課程申請表</w:t>
      </w:r>
    </w:p>
    <w:p>
      <w:pPr>
        <w:pStyle w:val="Normal"/>
        <w:snapToGrid w:val="false"/>
        <w:spacing w:before="360" w:after="120"/>
        <w:ind w:left="365" w:right="-26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ab/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before="120" w:after="120"/>
        <w:ind w:left="365" w:right="-26" w:hanging="0"/>
        <w:rPr/>
      </w:pPr>
      <w:r>
        <w:rPr>
          <w:rFonts w:cs="標楷體" w:eastAsia="標楷體"/>
          <w:b/>
          <w:color w:val="000000"/>
          <w:sz w:val="28"/>
          <w:szCs w:val="28"/>
        </w:rPr>
        <w:t>系</w:t>
      </w:r>
      <w:r>
        <w:rPr>
          <w:rFonts w:cs="標楷體" w:eastAsia="標楷體"/>
          <w:b/>
          <w:color w:val="000000"/>
          <w:sz w:val="28"/>
          <w:szCs w:val="28"/>
        </w:rPr>
        <w:t>所別：</w:t>
      </w:r>
      <w:r>
        <w:rPr>
          <w:rFonts w:eastAsia="標楷體"/>
          <w:b/>
          <w:color w:val="000000"/>
          <w:sz w:val="28"/>
          <w:szCs w:val="28"/>
          <w:u w:val="single"/>
        </w:rPr>
        <w:tab/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ab/>
        <w:t xml:space="preserve">   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標楷體" w:cs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before="240" w:after="1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欲申請退選之課程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開課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before="240" w:after="12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名稱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代碼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240" w:after="12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理由：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開課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before="120" w:after="12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名稱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代碼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：</w:t>
      </w:r>
      <w:r>
        <w:rPr>
          <w:rFonts w:eastAsia="標楷體" w:cs="標楷體" w:ascii="標楷體" w:hAnsi="標楷體"/>
          <w:b/>
          <w:bCs/>
          <w:sz w:val="28"/>
          <w:szCs w:val="28"/>
        </w:rPr>
        <w:t>ˍˍˍˍˍˍˍˍˍˍˍ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ˍˍˍˍ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240" w:after="12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理由：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</w:t>
      </w:r>
    </w:p>
    <w:tbl>
      <w:tblPr>
        <w:tblW w:w="86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40"/>
        <w:gridCol w:w="1880"/>
        <w:gridCol w:w="2468"/>
      </w:tblGrid>
      <w:tr>
        <w:trPr>
          <w:trHeight w:val="1335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期原修習</w:t>
            </w:r>
          </w:p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總數</w:t>
            </w:r>
          </w:p>
        </w:tc>
        <w:tc>
          <w:tcPr>
            <w:tcW w:w="1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中退選學分總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簽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中退選後</w:t>
            </w:r>
          </w:p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習學分總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任簽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同大學期中退選課程辦法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為輔導學生於學期中衡量本身學習情況，辦理退選部份課程，特訂定本辦法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生申請期中退選之課程，須為期中預警科目，始得受理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申請期中退選課程須於規定期限內，填具申請表，經導師及系主任（所長）同意，並繳交至課務組。申請期限每學期由課務組公告，逾期不受理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期中退選課程於當學期成績單之成績欄記載Ｗ，並加註Ｗ為「期中退選」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期中退選課程每學期以兩科為限，且該學分不計入該學期所修學分數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生申請期中退選課程後，當學期修習學分數仍應符合最低應修學分數之規定，延畢生則不得少於一科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期中退選之課程學分費概不退還。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 本辦法經教務會議通過、校長核定後公佈實施，修正時亦同。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10:00Z</dcterms:created>
  <dc:creator>YuWenShyong</dc:creator>
  <dc:description/>
  <cp:keywords/>
  <dc:language>en-US</dc:language>
  <cp:lastModifiedBy>USER</cp:lastModifiedBy>
  <cp:lastPrinted>2008-12-29T10:10:00Z</cp:lastPrinted>
  <dcterms:modified xsi:type="dcterms:W3CDTF">2009-02-27T07:19:00Z</dcterms:modified>
  <cp:revision>7</cp:revision>
  <dc:subject/>
  <dc:title>大同大學期中退選辦法</dc:title>
</cp:coreProperties>
</file>