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-180" w:right="6" w:firstLine="205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大同大學講座設置辦法</w:t>
      </w:r>
    </w:p>
    <w:p>
      <w:pPr>
        <w:pStyle w:val="Style15"/>
        <w:tabs>
          <w:tab w:val="clear" w:pos="480"/>
          <w:tab w:val="left" w:pos="7380" w:leader="none"/>
        </w:tabs>
        <w:snapToGrid w:val="false"/>
        <w:ind w:right="6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5.12.07</w:t>
      </w:r>
      <w:r>
        <w:rPr>
          <w:rFonts w:ascii="Times New Roman" w:hAnsi="Times New Roman" w:cs="Times New Roman" w:eastAsia="標楷體"/>
          <w:sz w:val="20"/>
        </w:rPr>
        <w:t>校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行政會議修訂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校務會議修訂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校為延攬與獎勵學術或專業領域上具傑出成就者擔任講座，從事講學及研究，藉以培育優秀人才，傳承學術成就，提升本校學術水準，爰依大學法第十七條，設置大同大學講座（以下簡稱本講座），訂定本辦法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校內外在學術或專業領域上有傑出貢獻之教授，經推薦審查同意後聘任為本校講座，全校以十人為原則，但贊助者之捐贈不在此限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社會各界熱心教育人士或團體，肯定本校設置講座之宗旨者，均得以基金或定期捐贈方式贊助本校，依贊助金額之規模，由校長與贊助者商定講座名稱及贊助年限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由本校專任教授或國內外著名學者擔任之，應在學術專業領域中有崇高地位，為學術界所推崇及肯定，且有下列條件之一者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央研究院院士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獲行政院國家科學委員會「傑出研究獎」者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獲教育部學術獎者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曾任國家講座主持人；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具有國際聲望或特殊學術成就者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審查程序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由學系、院遴選或由校長推薦具有第四條資格之一者，經校級教師評審委員會初審通過者，送講座審查委員會複審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由校長遴聘本校現有講座或資深教授（或董事會，捐贈單位）三至五人，組成</w:t>
      </w: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，並指定一人為召集人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就講座被推薦人之研究領域、申請理由等詳細審閱並充分討論後，進行審查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經審查獲推薦者，由</w:t>
      </w:r>
      <w:r>
        <w:rPr>
          <w:rFonts w:ascii="Times New Roman" w:hAnsi="Times New Roman" w:cs="Times New Roman" w:eastAsia="標楷體"/>
          <w:color w:val="000000"/>
        </w:rPr>
        <w:t>講座</w:t>
      </w:r>
      <w:r>
        <w:rPr>
          <w:rFonts w:ascii="Times New Roman" w:hAnsi="Times New Roman" w:cs="Times New Roman" w:eastAsia="標楷體"/>
          <w:color w:val="000000"/>
        </w:rPr>
        <w:t>審查委員會召集人報請校長依其專長領域為講座定名，並敦聘之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講座聘期每次至多二學年，若有特殊情形經報請校長核准後始得變更。</w:t>
      </w:r>
      <w:r>
        <w:rPr>
          <w:rFonts w:ascii="Times New Roman" w:hAnsi="Times New Roman" w:cs="Times New Roman" w:eastAsia="標楷體"/>
          <w:color w:val="000000"/>
        </w:rPr>
        <w:t>聘期內對學校有實質貢獻並經</w:t>
      </w:r>
      <w:r>
        <w:rPr>
          <w:rFonts w:cs="標楷體" w:eastAsia="標楷體"/>
          <w:color w:val="000000"/>
        </w:rPr>
        <w:t>相關院教師評審委員會推薦及校教師評審委員會通過者得續聘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本校設置之講座，其待遇、福利及相關權利義務依下列各項規定辦理：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待遇比照本校專任教師敘薪外，每月給予講座加給獎勵及相關研究經費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學期至少教授一門課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不含實驗、實習課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且每學期至少公開學術演講二次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/>
      </w:pPr>
      <w:r>
        <w:rPr>
          <w:rFonts w:ascii="Times New Roman" w:hAnsi="Times New Roman" w:cs="Times New Roman" w:eastAsia="標楷體"/>
          <w:color w:val="000000"/>
        </w:rPr>
        <w:t>本校提供研究室等必要資源，但聘</w:t>
      </w:r>
      <w:r>
        <w:rPr>
          <w:rFonts w:ascii="Times New Roman" w:hAnsi="Times New Roman" w:cs="Times New Roman" w:eastAsia="標楷體"/>
          <w:color w:val="000000"/>
        </w:rPr>
        <w:t>期內</w:t>
      </w:r>
      <w:r>
        <w:rPr>
          <w:rFonts w:ascii="Times New Roman" w:hAnsi="Times New Roman" w:cs="Times New Roman" w:eastAsia="標楷體"/>
          <w:color w:val="000000"/>
        </w:rPr>
        <w:t>如有著作發表應以大同大學名義為之。</w:t>
      </w:r>
    </w:p>
    <w:p>
      <w:pPr>
        <w:pStyle w:val="Web"/>
        <w:numPr>
          <w:ilvl w:val="2"/>
          <w:numId w:val="1"/>
        </w:numPr>
        <w:snapToGrid w:val="false"/>
        <w:spacing w:before="0" w:after="0"/>
        <w:ind w:left="144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自國外來台主持講座，其聘期為一學期者，由本校負擔其本人一次來回程機票。聘期在一學年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以上者，由本校負擔其本人及配偶一次來回程</w:t>
      </w:r>
      <w:r>
        <w:rPr>
          <w:rFonts w:ascii="Times New Roman" w:hAnsi="Times New Roman" w:cs="Times New Roman" w:eastAsia="標楷體"/>
          <w:color w:val="000000"/>
        </w:rPr>
        <w:t>機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辦法經校務會議通過後公布實施，修正時亦同。</w:t>
      </w:r>
    </w:p>
    <w:p>
      <w:pPr>
        <w:pStyle w:val="Normal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64" w:hanging="964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1191" w:hanging="711"/>
      </w:pPr>
      <w:rPr>
        <w:rFonts w:cs="標楷體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671" w:hanging="711"/>
      </w:pPr>
      <w:rPr>
        <w:rFonts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58:00Z</dcterms:created>
  <dc:creator>betsy</dc:creator>
  <dc:description/>
  <cp:keywords/>
  <dc:language>en-US</dc:language>
  <cp:lastModifiedBy>betsy</cp:lastModifiedBy>
  <cp:lastPrinted>2009-01-20T16:52:00Z</cp:lastPrinted>
  <dcterms:modified xsi:type="dcterms:W3CDTF">2009-01-20T08:53:00Z</dcterms:modified>
  <cp:revision>12</cp:revision>
  <dc:subject/>
  <dc:title>大同大學講座設置辦法</dc:title>
</cp:coreProperties>
</file>