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44"/>
        </w:rPr>
        <w:t>大同大學選課須知</w:t>
      </w:r>
    </w:p>
    <w:p>
      <w:pPr>
        <w:pStyle w:val="Style14"/>
        <w:ind w:left="6240" w:firstLine="881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93.10.</w:t>
      </w:r>
      <w:r>
        <w:rPr>
          <w:rFonts w:eastAsia="標楷體" w:cs="標楷體" w:ascii="標楷體" w:hAnsi="標楷體"/>
          <w:b/>
          <w:color w:val="000000"/>
          <w:sz w:val="20"/>
        </w:rPr>
        <w:t>1</w:t>
      </w:r>
      <w:r>
        <w:rPr>
          <w:rFonts w:eastAsia="標楷體" w:cs="標楷體" w:ascii="標楷體" w:hAnsi="標楷體"/>
          <w:b/>
          <w:color w:val="000000"/>
          <w:sz w:val="20"/>
        </w:rPr>
        <w:t>9</w:t>
      </w:r>
      <w:r>
        <w:rPr>
          <w:rFonts w:ascii="標楷體" w:hAnsi="標楷體" w:cs="標楷體" w:eastAsia="標楷體"/>
          <w:b/>
          <w:color w:val="000000"/>
          <w:sz w:val="20"/>
        </w:rPr>
        <w:t>行政會議修訂通過</w:t>
      </w:r>
    </w:p>
    <w:p>
      <w:pPr>
        <w:pStyle w:val="Style14"/>
        <w:ind w:left="6240" w:firstLine="881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96.07.19</w:t>
      </w:r>
      <w:r>
        <w:rPr>
          <w:rFonts w:ascii="標楷體" w:hAnsi="標楷體" w:cs="標楷體" w:eastAsia="標楷體"/>
          <w:b/>
          <w:color w:val="000000"/>
          <w:sz w:val="20"/>
        </w:rPr>
        <w:t>修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學生選課須依照規定於期限內辦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網路初選、網路加退選、及書面選課確認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/>
        <w:ind w:left="482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>同一科目分兩班者，單號一班，雙號一班；分三班者則座號為前三分之一者為一班，座號為三分之二者為一班，座號為三分之三者為一班。（實驗課分組分班時，則依上課時間之不同，由任課老師直接指定組別及班別。）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生選定科目後，如須加退選，應於規定期限內辦理完成，逾時概不受理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各系學生每學期修習學分數限制如下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一、二、三年級最低十六學分，最高二十五學分；四年級最低九學分，最高二十五學分</w:t>
      </w:r>
      <w:r>
        <w:rPr>
          <w:rFonts w:ascii="標楷體" w:hAnsi="標楷體" w:cs="標楷體" w:eastAsia="標楷體"/>
          <w:b/>
          <w:sz w:val="26"/>
          <w:szCs w:val="26"/>
        </w:rPr>
        <w:t>；延修業年限者最高學分比照四年級辦理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學期學業平均成績在八十分以上者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或學業平均成績於該班前三名者</w:t>
      </w:r>
      <w:r>
        <w:rPr>
          <w:rFonts w:ascii="標楷體" w:hAnsi="標楷體" w:cs="標楷體" w:eastAsia="標楷體"/>
          <w:b/>
          <w:sz w:val="26"/>
          <w:szCs w:val="26"/>
        </w:rPr>
        <w:t>，得於次學期經系主任核可加修一至二科目學分；學期成績不及格科目之學分數，達該學期修習學分總數三分之一者，系主任得自其次學期所修學分數中，酌予核減一至二科目學分。　　　　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各系自訂擋修科目，其前一學期成績或先修科目成績不及格且未達五十分者，不准繼續修習後一學期後修科目之課程；已達五十分經系主任核准者，得繼續修習後一學期後修科目之課程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二年級以上之學生，凡前一學年不及格之必修科目應儘先及時修習，避免延至畢業年級重修。　　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生所修習之科目，其上課時間不得衝突，否則即予註銷其中一科。已修讀及格之同一學分科目，不得再修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各學系學生須修滿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一百三十六學分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八十九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年度以前入學者須修滿一百四十八學分及九十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年度以前入學者須修滿一百四十學分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其中專業選修科目學分不得少於各學系規定之學分數始准予畢業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核准修讀雙學位者，須修滿加修學系全部必修科目學分，其學分應在主學系畢業最低學分數以外計算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經核准修輔系者，至少應修該輔系必修科目二十學分，其學分應在主學系畢業最低學分數以外計算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轉系生及轉學生或大學肄業及專科畢業，再經大學聯考錄取之新生，凡轉入或考入之學系應修之科目，已修習及格且學分相同者，可准予免修；學分不足者，應補足。唯每學期所修習之最低學分數必須達到第四條之規定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若選修他系所之課程時，請列印選課表，於開學前至該系排課負責人處確認。經核准後，始可選修。學生若未經上述登記核准手續者，其所選修之科目學分概不予承認。若選修全校性合開之共同科目時，依上網先後次序直接上網選課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所有課務組最新資料、公告等，均隨時歡迎至校園網路查詢。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須知未盡事宜，悉依照本校學則及有關規章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7(P)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11:00Z</dcterms:created>
  <dc:creator>教務處</dc:creator>
  <dc:description/>
  <cp:keywords/>
  <dc:language>en-US</dc:language>
  <cp:lastModifiedBy>課物組</cp:lastModifiedBy>
  <cp:lastPrinted>2008-01-11T15:58:00Z</cp:lastPrinted>
  <dcterms:modified xsi:type="dcterms:W3CDTF">2008-01-11T08:08:00Z</dcterms:modified>
  <cp:revision>6</cp:revision>
  <dc:subject/>
  <dc:title>大同工學院選課須知</dc:title>
</cp:coreProperties>
</file>