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同大學期中退選課程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教務會議修正通過</w:t>
      </w:r>
    </w:p>
    <w:p>
      <w:pPr>
        <w:pStyle w:val="Normal"/>
        <w:ind w:left="1080" w:firstLine="7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ind w:left="1080" w:firstLine="841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為輔導學生於學期中衡量本身學習情況，辦理退選部份課程，特訂定本辦法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 微型課程不得辦理期中退選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申請期中退選課程須於規定期限內，填具申請表，經導師及系主任（所長）同意，並繳交至課務組。申請期限每學期由課務組公告，逾期不受理。         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課程於當學期成績單之成績欄記載Ｗ，並加註Ｗ為「期中退選」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課程每學期以兩科為限，且該學分不計入該學期所修學分數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申請期中退選課程後，當學期修習學分數仍應符合最低應修學分數之規定，延畢生則不得少於一科但不得僅修習微型課程。</w:t>
      </w:r>
    </w:p>
    <w:p>
      <w:pPr>
        <w:pStyle w:val="Normal"/>
        <w:spacing w:before="0" w:after="1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退選之課程學分費概不退還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 期中退選之課程，不得報名暑期補修課程。</w:t>
      </w:r>
    </w:p>
    <w:p>
      <w:pPr>
        <w:pStyle w:val="Normal"/>
        <w:spacing w:before="0" w:after="1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 本辦法經教務會議通過後實施，修正時亦同。</w:t>
      </w:r>
    </w:p>
    <w:p>
      <w:pPr>
        <w:pStyle w:val="Normal"/>
        <w:spacing w:before="0" w:after="1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YuWenShyong</dc:creator>
  <dc:description/>
  <cp:keywords/>
  <dc:language>en-US</dc:language>
  <cp:lastModifiedBy>tien</cp:lastModifiedBy>
  <cp:lastPrinted>2010-08-23T14:25:00Z</cp:lastPrinted>
  <dcterms:modified xsi:type="dcterms:W3CDTF">2016-12-09T08:51:00Z</dcterms:modified>
  <cp:revision>32</cp:revision>
  <dc:subject/>
  <dc:title>大同大學期中退選辦法</dc:title>
</cp:coreProperties>
</file>