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學生暑期赴境外交流獎助學金實施要點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日訂定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日經行政會議通過</w:t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5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cs="標楷體" w:eastAsia="標楷體"/>
          <w:sz w:val="20"/>
        </w:rPr>
        <w:t>日經行政會議修訂通過</w:t>
      </w:r>
    </w:p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 w:cs="標楷體"/>
          <w:sz w:val="20"/>
        </w:rPr>
        <w:t>9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8</w:t>
      </w:r>
      <w:r>
        <w:rPr>
          <w:rFonts w:cs="標楷體" w:eastAsia="標楷體"/>
          <w:sz w:val="20"/>
        </w:rPr>
        <w:t>日行政會議修訂通過</w:t>
      </w:r>
    </w:p>
    <w:p>
      <w:pPr>
        <w:pStyle w:val="Normal"/>
        <w:snapToGrid w:val="false"/>
        <w:jc w:val="right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cs="標楷體"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105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1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03</w:t>
      </w:r>
      <w:r>
        <w:rPr>
          <w:rFonts w:eastAsia="標楷體"/>
          <w:color w:val="000000"/>
          <w:sz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/>
      </w:pPr>
      <w:r>
        <w:rPr>
          <w:rFonts w:ascii="標楷體" w:hAnsi="標楷體" w:eastAsia="標楷體"/>
          <w:color w:val="000000"/>
          <w:szCs w:val="24"/>
        </w:rPr>
        <w:t>為鼓勵本校學生參與暑期國際交流相關活動，特訂定大同大學學生暑期赴境外交流獎助學金實施要點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以下簡稱本要點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申請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校或姊妹校辦理之境外暑期進修課程者，且前一學期學業成績大學部平均在七十五分以上，研究所平均在八十分以上；操行皆在八十分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校系所舉辦之境外暑期工作營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系所認可之境外暑期企業實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申請文件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773" w:hanging="10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本校或姊妹校辦理之境外暑期進修課程者須繳交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360" w:firstLine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同大學學生赴境外學校交流獎學金申請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360" w:firstLine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前一學期中文成績單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ind w:left="360" w:firstLine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他：外國語檢定證書、低收入戶證明（無者免繳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773" w:hanging="1053"/>
        <w:rPr>
          <w:rFonts w:ascii="標楷體" w:hAnsi="標楷體" w:eastAsia="標楷體" w:cs="標楷體"/>
          <w:strike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參加本校系所舉辦之境外暑期工作營者，由系所提送推薦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773" w:hanging="1053"/>
        <w:rPr>
          <w:rFonts w:ascii="標楷體" w:hAnsi="標楷體" w:eastAsia="標楷體" w:cs="標楷體"/>
          <w:strike/>
          <w:color w:val="000000"/>
        </w:rPr>
      </w:pPr>
      <w:r>
        <w:rPr>
          <w:rFonts w:ascii="標楷體" w:hAnsi="標楷體" w:cs="標楷體" w:eastAsia="標楷體"/>
          <w:color w:val="000000"/>
        </w:rPr>
        <w:t>獲系所認可之境外暑期企業實習者，須繳交系所認可之相關證明文件影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獎助金額：依據該學年度學校核定之預算及申請合格人數，擇優酌以核發。合格學生持有該外國語檢定證書者，將依證書等級酌加補助，若屬本校弱勢助學計畫學生或低收入戶學生，最高可獲全額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本獎助學金每位學生在學期間以補助二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參與本計畫學生回國後，憑境外學校所開之選修課程證明文件至系上辦理抵免學分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可抵免之學分須於出國前送請各系所事先核定，但必要時，亦得事先向系所報備，於境外學校協助選定課程後，再以書面送請系所核定可抵免之學分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，並完成校方所有相關規定之流程與手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本獎助學金經費來源為教育部獎補助款、教育部獎勵大學教學卓越計畫經費、校內經費、其他經費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本要點經本校行政會議通過後實施，修正時亦同。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73" w:hanging="453"/>
      </w:pPr>
      <w:rPr>
        <w:dstrike w:val="false"/>
        <w:strike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804" w:hanging="624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360" w:hanging="360"/>
      </w:pPr>
      <w:rPr>
        <w:rFonts w:eastAsia="新細明體;PMingLiU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1950"/>
        </w:tabs>
        <w:ind w:left="2064" w:hanging="624"/>
      </w:pPr>
      <w:rPr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46"/>
        </w:tabs>
        <w:ind w:left="1773" w:hanging="45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新細明體;PMingLiU"/>
      <w:color w:val="000000"/>
      <w:lang w:val="en-US"/>
    </w:rPr>
  </w:style>
  <w:style w:type="character" w:styleId="WW8Num2z0">
    <w:name w:val="WW8Num2z0"/>
    <w:qFormat/>
    <w:rPr>
      <w:rFonts w:eastAsia="新細明體;PMingLiU"/>
      <w:color w:val="FF0000"/>
      <w:lang w:val="en-US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eastAsia="新細明體;PMingLiU"/>
      <w:color w:val="000000"/>
      <w:lang w:val="en-US"/>
    </w:rPr>
  </w:style>
  <w:style w:type="character" w:styleId="WW8Num5z2">
    <w:name w:val="WW8Num5z2"/>
    <w:qFormat/>
    <w:rPr>
      <w:b w:val="false"/>
      <w:i w:val="false"/>
      <w:strike w:val="false"/>
      <w:dstrike w:val="fals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2">
    <w:name w:val="WW8Num7z2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  <w:strike/>
      <w:color w:val="FF0000"/>
      <w:lang w:val="en-US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2">
    <w:name w:val="WW8Num12z2"/>
    <w:qFormat/>
    <w:rPr>
      <w:rFonts w:eastAsia="新細明體;PMingLiU"/>
      <w:color w:val="000000"/>
      <w:lang w:val="en-U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2">
    <w:name w:val="WW8Num13z2"/>
    <w:qFormat/>
    <w:rPr>
      <w:rFonts w:eastAsia="新細明體;PMingLiU"/>
      <w:color w:val="000000"/>
      <w:lang w:val="en-U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2:00Z</dcterms:created>
  <dc:creator>嗡嗡</dc:creator>
  <dc:description/>
  <cp:keywords/>
  <dc:language>en-US</dc:language>
  <cp:lastModifiedBy>tien</cp:lastModifiedBy>
  <dcterms:modified xsi:type="dcterms:W3CDTF">2016-11-07T07:04:00Z</dcterms:modified>
  <cp:revision>17</cp:revision>
  <dc:subject/>
  <dc:title>大同大學學生赴外國學校交流助學金實施要點</dc:title>
</cp:coreProperties>
</file>