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學生赴境外學校交流獎助學金實施要點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日訂定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日經行政會議通過</w:t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cs="標楷體" w:eastAsia="標楷體"/>
          <w:sz w:val="20"/>
        </w:rPr>
        <w:t>日經行政會議修訂通過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 w:cs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行政會議修訂通過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cs="標楷體"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/>
      </w:pPr>
      <w:r>
        <w:rPr>
          <w:rFonts w:ascii="標楷體" w:hAnsi="標楷體" w:eastAsia="標楷體"/>
          <w:szCs w:val="24"/>
        </w:rPr>
        <w:t>為鼓勵本校學生參與國際交流相關活動，特訂定大同大學學生赴境外學校交流獎助學金實施要點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要點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資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720"/>
        <w:rPr/>
      </w:pPr>
      <w:r>
        <w:rPr>
          <w:rFonts w:ascii="標楷體" w:hAnsi="標楷體" w:cs="標楷體" w:eastAsia="標楷體"/>
        </w:rPr>
        <w:t>限參加本校辦理之境外暑期進修課程與經本校推薦之交換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一學期學業成績大學部平均在七十五分以上，研究所平均在八十分以上；操行皆在八十分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/>
      </w:pPr>
      <w:r>
        <w:rPr>
          <w:rFonts w:ascii="標楷體" w:hAnsi="標楷體" w:eastAsia="標楷體"/>
          <w:szCs w:val="24"/>
        </w:rPr>
        <w:t>獎助金額：依據該學年度學校核定之預算及申請合格人數，擇優酌以核發。合格學生持有該外國語檢定證書者，將依證書等級酌加補助，若屬本校弱勢助學計畫學生或低收入戶學生，最高可獲全額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應繳證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773" w:hanging="1053"/>
        <w:rPr/>
      </w:pPr>
      <w:r>
        <w:rPr>
          <w:rFonts w:ascii="標楷體" w:hAnsi="標楷體" w:cs="標楷體" w:eastAsia="標楷體"/>
        </w:rPr>
        <w:t>參加境外暑期進修課程者須繳交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800" w:leader="none"/>
        </w:tabs>
        <w:ind w:left="360" w:firstLine="1080"/>
        <w:jc w:val="both"/>
        <w:rPr/>
      </w:pPr>
      <w:r>
        <w:rPr>
          <w:rFonts w:ascii="標楷體" w:hAnsi="標楷體" w:cs="標楷體" w:eastAsia="標楷體"/>
          <w:szCs w:val="24"/>
        </w:rPr>
        <w:t>大同大學學生赴境外學校交流獎學金申請表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800" w:leader="none"/>
        </w:tabs>
        <w:ind w:left="360"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一學期中文成績單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800" w:leader="none"/>
        </w:tabs>
        <w:ind w:left="360"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：外國語檢定證書、低收入戶證明（無者免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773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換生除上述文件外尚須繳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360" w:firstLine="1080"/>
        <w:jc w:val="both"/>
        <w:rPr/>
      </w:pPr>
      <w:r>
        <w:rPr>
          <w:rFonts w:ascii="標楷體" w:hAnsi="標楷體" w:cs="標楷體" w:eastAsia="標楷體"/>
          <w:szCs w:val="24"/>
        </w:rPr>
        <w:t>境外學校入學許可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360" w:firstLine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讀書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/>
      </w:pPr>
      <w:r>
        <w:rPr>
          <w:rFonts w:ascii="標楷體" w:hAnsi="標楷體" w:eastAsia="標楷體"/>
          <w:szCs w:val="24"/>
        </w:rPr>
        <w:t>本獎學金每位學生在學期間以補助二次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/>
      </w:pPr>
      <w:r>
        <w:rPr>
          <w:rFonts w:ascii="標楷體" w:hAnsi="標楷體" w:eastAsia="標楷體"/>
          <w:szCs w:val="24"/>
        </w:rPr>
        <w:t>參與本計畫學生回國後，憑境外學校所開之選修課程證明文件至系上辦理抵先免學分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可抵免之學分須於出國前送請各系所事先核定，但必要時，亦得事向系所報備，於境外學校協助選定課程後，再以書面送請系所核定可抵免之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並完成校方所有相關規定之流程與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獎助學金以本校就學獎補助款支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要點經本校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eastAsia="新細明體;PMingLiU"/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73" w:hanging="45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804" w:hanging="624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360" w:hanging="360"/>
      </w:pPr>
      <w:rPr>
        <w:rFonts w:eastAsia="新細明體;PMingLiU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1950"/>
        </w:tabs>
        <w:ind w:left="2064" w:hanging="624"/>
      </w:pPr>
      <w:rPr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46"/>
        </w:tabs>
        <w:ind w:left="1773" w:hanging="4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  <w:lang w:val="en-U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2">
    <w:name w:val="WW8Num5z2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8z2">
    <w:name w:val="WW8Num8z2"/>
    <w:qFormat/>
    <w:rPr>
      <w:rFonts w:eastAsia="新細明體;PMingLiU"/>
      <w:color w:val="000000"/>
      <w:lang w:val="en-U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2">
    <w:name w:val="WW8Num9z2"/>
    <w:qFormat/>
    <w:rPr>
      <w:rFonts w:eastAsia="新細明體;PMingLiU"/>
      <w:color w:val="000000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2:00Z</dcterms:created>
  <dc:creator>嗡嗡</dc:creator>
  <dc:description/>
  <cp:keywords/>
  <dc:language>en-US</dc:language>
  <cp:lastModifiedBy>betsy</cp:lastModifiedBy>
  <dcterms:modified xsi:type="dcterms:W3CDTF">2012-05-22T02:11:00Z</dcterms:modified>
  <cp:revision>8</cp:revision>
  <dc:subject/>
  <dc:title>大同大學學生赴外國學校交流助學金實施要點</dc:title>
</cp:coreProperties>
</file>