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大同大學</w:t>
      </w:r>
      <w:r>
        <w:rPr>
          <w:rFonts w:ascii="標楷體" w:hAnsi="標楷體" w:cs="細明體;MingLiU" w:eastAsia="標楷體"/>
          <w:sz w:val="32"/>
          <w:szCs w:val="32"/>
        </w:rPr>
        <w:t>與境外大學校院辦理雙聯學制實施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6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8</w:t>
      </w:r>
      <w:r>
        <w:rPr>
          <w:rFonts w:eastAsia="標楷體"/>
          <w:bCs/>
          <w:sz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7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教育部台高</w:t>
      </w:r>
      <w:r>
        <w:rPr>
          <w:rFonts w:eastAsia="標楷體"/>
          <w:kern w:val="0"/>
          <w:sz w:val="20"/>
        </w:rPr>
        <w:t>(2)</w:t>
      </w:r>
      <w:r>
        <w:rPr>
          <w:rFonts w:cs="標楷體" w:eastAsia="標楷體"/>
          <w:kern w:val="0"/>
          <w:sz w:val="20"/>
        </w:rPr>
        <w:t>字第</w:t>
      </w:r>
      <w:r>
        <w:rPr>
          <w:rFonts w:eastAsia="標楷體"/>
          <w:kern w:val="0"/>
          <w:sz w:val="20"/>
        </w:rPr>
        <w:t>0970003685</w:t>
      </w:r>
      <w:r>
        <w:rPr>
          <w:rFonts w:cs="標楷體" w:eastAsia="標楷體"/>
          <w:kern w:val="0"/>
          <w:sz w:val="20"/>
        </w:rPr>
        <w:t>號函同意備查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9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4</w:t>
      </w:r>
      <w:r>
        <w:rPr>
          <w:rFonts w:eastAsia="標楷體"/>
          <w:bCs/>
          <w:sz w:val="20"/>
        </w:rPr>
        <w:t>日行政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行政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1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07</w:t>
      </w:r>
      <w:r>
        <w:rPr>
          <w:rFonts w:eastAsia="標楷體"/>
          <w:bCs/>
          <w:sz w:val="20"/>
        </w:rPr>
        <w:t>日</w:t>
      </w:r>
      <w:r>
        <w:rPr>
          <w:rFonts w:eastAsia="標楷體"/>
          <w:bCs/>
          <w:sz w:val="20"/>
        </w:rPr>
        <w:t>教務</w:t>
      </w:r>
      <w:r>
        <w:rPr>
          <w:rFonts w:eastAsia="標楷體"/>
          <w:bCs/>
          <w:sz w:val="20"/>
        </w:rPr>
        <w:t>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為拓展學生視野，增進國際學術合作，加強</w:t>
      </w:r>
      <w:r>
        <w:rPr>
          <w:rFonts w:ascii="標楷體" w:hAnsi="標楷體" w:cs="細明體;MingLiU" w:eastAsia="標楷體"/>
          <w:szCs w:val="24"/>
        </w:rPr>
        <w:t>與境外大學校院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以下簡稱境外大學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學生之交流學習，特依據大學法</w:t>
      </w:r>
      <w:r>
        <w:rPr>
          <w:rFonts w:eastAsia="標楷體" w:cs="細明體;MingLiU" w:ascii="標楷體" w:hAnsi="標楷體"/>
          <w:szCs w:val="24"/>
        </w:rPr>
        <w:t>29</w:t>
      </w:r>
      <w:r>
        <w:rPr>
          <w:rFonts w:ascii="標楷體" w:hAnsi="標楷體" w:cs="細明體;MingLiU" w:eastAsia="標楷體"/>
          <w:szCs w:val="24"/>
        </w:rPr>
        <w:t>條及</w:t>
      </w:r>
      <w:r>
        <w:rPr>
          <w:rFonts w:ascii="標楷體" w:hAnsi="標楷體" w:cs="Arial" w:eastAsia="標楷體"/>
        </w:rPr>
        <w:t>教育部相關規定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細明體;MingLiU" w:eastAsia="標楷體"/>
        </w:rPr>
        <w:t>訂定</w:t>
      </w:r>
      <w:r>
        <w:rPr>
          <w:rFonts w:ascii="標楷體" w:hAnsi="標楷體" w:cs="標楷體" w:eastAsia="標楷體"/>
        </w:rPr>
        <w:t>大同大學與境外大學校院辦理雙聯學制實施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辦法所稱雙聯學制，係指本校與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雙方依簽訂合約，協助所屬學生於原大學修業達一定期間後，至對方大學進修，並於符合雙方畢業資格規定後，由本校與</w:t>
      </w:r>
      <w:r>
        <w:rPr>
          <w:rFonts w:ascii="標楷體" w:hAnsi="標楷體" w:cs="細明體;MingLiU" w:eastAsia="標楷體"/>
          <w:szCs w:val="24"/>
        </w:rPr>
        <w:t>境外</w:t>
      </w:r>
      <w:r>
        <w:rPr>
          <w:rFonts w:ascii="標楷體" w:hAnsi="標楷體" w:eastAsia="標楷體"/>
          <w:szCs w:val="24"/>
        </w:rPr>
        <w:t>大學共同或分別頒授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合作辦理雙聯學制之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，應符合下列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須為與本校簽訂相關學術交流協議之境外大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須符合「大學辦理國外學歷採認辦法」或「大陸地區學歷採認辦法」規定之大學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經本校核准至境外大學院校修讀雙聯學位之學生，修業時間應符合下列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學士班學生在本校學士班修業時間至少四學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碩士班學生在本校碩士班修業時間至少二學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博士班學生在本校博士班修業時間至少四學期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/>
      </w:pP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雙聯學制學生，修業最後一學期或一學年是否應在本校，由所屬院系（所）依本辦法第六條第三項規定，明訂於協議書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依本辦法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雙聯學制學生，其在二所大學修業時間、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分數，均得予併計。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士學位者，在二所大學修業時間至少須滿三十六個月；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碩士學位者，在二所大學修業時間至少須滿十二個月；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博士學位者，在二所大學修業時間至少須滿二十四個月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在二所大學當地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eastAsia="標楷體"/>
          <w:szCs w:val="24"/>
        </w:rPr>
        <w:t>學分數，累計須各達獲頒學位所需總學分數之三分之一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本校與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合作辦理雙聯學制，由各相關單位擬具中文或英文版本之「合作辦理雙聯學制協議書」草案，經校長核准，由雙方簽署後，方可實施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前項屬大陸地區學校簽署之協議書草案，須報經教育部同意後始得簽約。</w:t>
      </w:r>
    </w:p>
    <w:p>
      <w:pPr>
        <w:pStyle w:val="Normal"/>
        <w:spacing w:lineRule="exact" w:line="400"/>
        <w:ind w:left="1260" w:hanging="0"/>
        <w:rPr/>
      </w:pPr>
      <w:r>
        <w:rPr>
          <w:rFonts w:ascii="標楷體" w:hAnsi="標楷體" w:cs="細明體;MingLiU" w:eastAsia="標楷體"/>
          <w:szCs w:val="24"/>
        </w:rPr>
        <w:t>協議書之內容應包括下列各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申請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甄審之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銜接課程之設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分採計、抵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在兩大學修業時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共同指導協議事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授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註冊、休學、復學等學籍管理事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費用之繳交及名額之限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及終止之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前述第六款「碩、博士論文共同指導協議事項」之內容應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研究生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指導教授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修業時間規定及兩大學修業時間之分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撰寫論文及摘要使用之語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考試委員會之組成及口試進行之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發表與所有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與終止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960" w:firstLine="3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各院系（所）得依實際需要，與合作辦理雙聯學制之</w:t>
      </w:r>
      <w:r>
        <w:rPr>
          <w:rFonts w:ascii="標楷體" w:hAnsi="標楷體" w:cs="細明體;MingLiU" w:eastAsia="標楷體"/>
          <w:szCs w:val="24"/>
        </w:rPr>
        <w:t>境</w:t>
      </w:r>
      <w:r>
        <w:rPr>
          <w:rFonts w:ascii="標楷體" w:hAnsi="標楷體" w:eastAsia="標楷體"/>
          <w:szCs w:val="24"/>
        </w:rPr>
        <w:t>外大學，另訂雙聯學制課程，規定應修科目及學分，</w:t>
      </w:r>
      <w:r>
        <w:rPr>
          <w:rFonts w:ascii="標楷體" w:hAnsi="標楷體" w:cs="細明體;MingLiU" w:eastAsia="標楷體"/>
        </w:rPr>
        <w:t>經系、院務會議</w:t>
      </w:r>
      <w:r>
        <w:rPr>
          <w:rFonts w:ascii="標楷體" w:hAnsi="標楷體" w:eastAsia="標楷體"/>
          <w:bCs/>
        </w:rPr>
        <w:t>通過，送教務處核備</w:t>
      </w:r>
      <w:r>
        <w:rPr>
          <w:rFonts w:ascii="標楷體" w:hAnsi="標楷體" w:cs="細明體;MingLiU" w:eastAsia="標楷體"/>
        </w:rPr>
        <w:t>後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與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雙聯學</w:t>
      </w:r>
      <w:r>
        <w:rPr>
          <w:rFonts w:ascii="標楷體" w:hAnsi="標楷體" w:cs="細明體;MingLiU" w:eastAsia="標楷體"/>
          <w:szCs w:val="24"/>
        </w:rPr>
        <w:t>制之境外大學，應於每年本校辦理境外學生入學招生前，彙整申請學生名單，並檢附下列表件，寄送本校</w:t>
      </w:r>
      <w:r>
        <w:rPr>
          <w:rFonts w:ascii="標楷體" w:hAnsi="標楷體" w:eastAsia="標楷體"/>
          <w:szCs w:val="24"/>
        </w:rPr>
        <w:t>教務處</w:t>
      </w:r>
      <w:r>
        <w:rPr>
          <w:rFonts w:ascii="標楷體" w:hAnsi="標楷體" w:cs="細明體;MingLiU" w:eastAsia="標楷體"/>
          <w:szCs w:val="24"/>
        </w:rPr>
        <w:t>，俾便辦理甄審入學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入學申請表二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生證件影本乙份（另附中文或英文翻譯本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中文或英文歷年成績單二份（應由境外原就讀大學加蓋章戳或鋼印密封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中文或英文健康證明書乙份（包括人類免疫缺乏病毒相關之檢查報告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財力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依協議應附繳之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至本校修讀雙聯學制之境外大學學生，其入學申請由本校教務處受理，並就申請資格、表件與協議事項進行初審；初審合格者，轉交相關院系（所）辦理甄審作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/>
      </w:pPr>
      <w:r>
        <w:rPr>
          <w:rFonts w:ascii="標楷體" w:hAnsi="標楷體" w:cs="細明體;MingLiU" w:eastAsia="標楷體"/>
          <w:szCs w:val="24"/>
        </w:rPr>
        <w:t>受理申請之系（所），將系（所）務會議紀錄、申請表件等資料送教務處，將審查結果簽請教務長核定後，通知入學並發給入學許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註冊時應檢附健康及傷害保險證明文件，且其保險效期應包含在本校修業期間；如尚未投保者，得於註冊時繳納保險費，委由本校代辦投保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其學籍、成績考核、獎學金、住宿及生活輔導等，依本校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雙聯學制之境外大學學生，於原就讀大學已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cs="細明體;MingLiU" w:eastAsia="標楷體"/>
          <w:szCs w:val="24"/>
        </w:rPr>
        <w:t>及格之科目及學分，得依本校「學生抵免學分辦法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本校學生，於境外大學修讀及格之科目、學分及成績，應於本校規定修業年限內，依本校「學分抵免辦法」辦理；經成績核計結果，如符合各系（所）畢業資格規定者，授予本校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本校學生，如因故無法於境外大學完成學業，且於雙方大學修業時間合計仍未逾本校規定之修業年限，得於當學期本校行事曆規定上課開始日二週前，檢具報告書及相關證明文件，向本校教務處申請回原就讀院系（所）適當年級修讀；其於境外大學已</w:t>
      </w:r>
      <w:r>
        <w:rPr>
          <w:rFonts w:ascii="標楷體" w:hAnsi="標楷體" w:eastAsia="標楷體"/>
        </w:rPr>
        <w:t>修</w:t>
      </w:r>
      <w:r>
        <w:rPr>
          <w:rFonts w:ascii="標楷體" w:hAnsi="標楷體" w:eastAsia="標楷體"/>
          <w:u w:val="single"/>
        </w:rPr>
        <w:t>讀</w:t>
      </w:r>
      <w:r>
        <w:rPr>
          <w:rFonts w:ascii="標楷體" w:hAnsi="標楷體" w:cs="細明體;MingLiU" w:eastAsia="標楷體"/>
          <w:szCs w:val="24"/>
        </w:rPr>
        <w:t>及格之科目、學分及成績之採認，得依本校「學分抵免辦法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境外大學修讀雙聯學制之未役役男學生，其出境須依內政部「役男出境處理辦法」及入出境相關法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境外大學學生於本校修業期間，除應遵守我國法律外，並應恪守本校相關規章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本辦法未盡事宜，悉依教育部與本校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本辦法經教務會議通過，報教育部備查後公布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W-A1102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77"/>
        </w:tabs>
        <w:ind w:left="1077" w:hanging="1077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0"/>
      <w:numFmt w:val="decimal"/>
      <w:lvlText w:val="第%4條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</w:rPr>
  </w:style>
  <w:style w:type="character" w:styleId="WW8Num4z1">
    <w:name w:val="WW8Num4z1"/>
    <w:qFormat/>
    <w:rPr>
      <w:rFonts w:ascii="標楷體" w:hAnsi="標楷體" w:eastAsia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3:00Z</dcterms:created>
  <dc:creator>TSCHEN</dc:creator>
  <dc:description/>
  <cp:keywords/>
  <dc:language>en-US</dc:language>
  <cp:lastModifiedBy>betsy</cp:lastModifiedBy>
  <cp:lastPrinted>2011-11-10T10:10:00Z</cp:lastPrinted>
  <dcterms:modified xsi:type="dcterms:W3CDTF">2011-11-28T07:12:00Z</dcterms:modified>
  <cp:revision>8</cp:revision>
  <dc:subject/>
  <dc:title>大同大學與國外大學校院辦理跨國雙聯學制實施辦法</dc:title>
</cp:coreProperties>
</file>