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同大學選課辦法</w:t>
      </w:r>
    </w:p>
    <w:p>
      <w:pPr>
        <w:pStyle w:val="Style15"/>
        <w:snapToGrid w:val="false"/>
        <w:ind w:left="52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行政會議修正通過                                                         民國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教務會議修正通過                                                         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教務會議修正通過</w:t>
      </w:r>
    </w:p>
    <w:p>
      <w:pPr>
        <w:pStyle w:val="Style15"/>
        <w:snapToGrid w:val="false"/>
        <w:ind w:left="52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教務會議修正通過</w:t>
      </w:r>
    </w:p>
    <w:p>
      <w:pPr>
        <w:pStyle w:val="Style15"/>
        <w:snapToGrid w:val="false"/>
        <w:ind w:left="5280" w:hanging="0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0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行政會議修正通過</w:t>
      </w:r>
    </w:p>
    <w:p>
      <w:pPr>
        <w:pStyle w:val="Style15"/>
        <w:snapToGrid w:val="false"/>
        <w:ind w:left="5280" w:firstLine="4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為規範本校學生辦理選課事宜，</w:t>
      </w:r>
      <w:r>
        <w:rPr>
          <w:rFonts w:ascii="標楷體" w:hAnsi="標楷體" w:cs="標楷體" w:eastAsia="標楷體"/>
          <w:szCs w:val="24"/>
        </w:rPr>
        <w:t>依據學則第九條規定，訂定</w:t>
      </w:r>
      <w:r>
        <w:rPr>
          <w:rFonts w:ascii="標楷體" w:hAnsi="標楷體" w:cs="TTB7CF9C5CtCID-WinCharSetFFFF-H;SimSun" w:eastAsia="標楷體"/>
          <w:kern w:val="0"/>
          <w:szCs w:val="24"/>
        </w:rPr>
        <w:t>「大同大學選課辦法」（以下簡稱本辦法）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選課須依照規定於期限內辦理網路初選、網路加退選、及書面選課確認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一科目分兩班者，單號一班，雙號一班；分三班者則座號為前三分之一者為一班，座號為三分之二者為一班，座號為三分之三者為一班。（實驗課分組分班時，則依上課時間之不同，由任課老師直接指定組別及班別。）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選定科目後，如須加退選，應於規定期限內辦理完成，逾時概不受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Cs w:val="24"/>
        </w:rPr>
        <w:t>各系學生每學期修習學分數限制如下：一、二、三年級最低十六學分，最高二十二學分；四年級最低九學分，最高二十五學分；延修業年限者最高學分比照四年級辦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期學業平均成績在八十分以上者或學業平均成績於該班前三名者，得於次學期經系主任核可加修一科目學分；學期成績不及格科目之學分數，達該學期修習學分總數三分之一者，系主任得自其次學期所修學分數中，酌予核減一至二科目學分。　　　　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系自訂擋修科目，其前一學期成績或先修科目成績不及格且未達五十分者，不准繼續修習後一學期後修科目之課程；已達五十分經系主任核准者，得繼續修習後一學期後修科目之課程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年級以上之學生，凡前一學年不及格之必修科目應儘先及時修習，避免延至畢業年級重修。　　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所修習之科目，其上課時間不得衝突，否則即予註銷其中一科。已修讀及格之同一學分科目，不得再修；如重複修習，該次修習之成績與學分數不予承認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Cs w:val="24"/>
        </w:rPr>
        <w:t>九十七學年度以後入學者，各學系學生須修滿一百二十八學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十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九十五學年度入學者，不得少於一百四十學分；九十六學年度入學者，不得少於一百三十六學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其中專業選修科目學分不得少於各學系規定之學分數始准予畢業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核准修讀雙學位者，須修滿加修學系全部必修科目學分，其學分應在主學系畢業最低學分數以外計算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核准修輔系者，至少應修該輔系必修科目二十學分，其學分應在主學系畢業最低學分數以外計算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Cs w:val="24"/>
        </w:rPr>
        <w:t>轉系生及轉學生或大學肄業及專科畢業，再經大學聯考錄取之新生，凡轉入或考入之學系應修之科目，已修習及格且學分相同者，可准予免修；學分不足者，應補足。唯每學期所修習之最低學分數必須達到第五條之規定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Cs w:val="24"/>
        </w:rPr>
        <w:t>若選修他系所之課程時，請列印已選課表，於開學前至該系排課負責人處確認。經核准後，始可選修。學生若未經上述登記核准手續者，其所選修之科目學分概不予承認。若選修全校性合開之共同科目時，依上網先後次序直接上網選課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Cs w:val="24"/>
        </w:rPr>
        <w:t>本辦法未盡事宜，悉依照本校學則及有關規章辦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napToGrid w:val="false"/>
        <w:spacing w:lineRule="exact" w:line="340"/>
        <w:ind w:left="1260" w:hanging="1260"/>
        <w:rPr/>
      </w:pPr>
      <w:r>
        <w:rPr>
          <w:rFonts w:ascii="標楷體" w:hAnsi="標楷體" w:cs="標楷體" w:eastAsia="標楷體"/>
          <w:szCs w:val="24"/>
        </w:rPr>
        <w:t>本辦法經校務會議通過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/>
      <w:tab/>
      <w:tab/>
    </w:r>
    <w:r>
      <w:rPr>
        <w:rFonts w:eastAsia="標楷體" w:cs="標楷體" w:ascii="標楷體" w:hAnsi="標楷體"/>
      </w:rPr>
      <w:t>W-A1101-00</w:t>
    </w:r>
    <w:r>
      <w:rPr>
        <w:rFonts w:eastAsia="標楷體" w:cs="標楷體" w:ascii="標楷體" w:hAnsi="標楷體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674"/>
        </w:tabs>
        <w:ind w:left="1674" w:hanging="1134"/>
      </w:pPr>
      <w:rPr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49:00Z</dcterms:created>
  <dc:creator>課物組</dc:creator>
  <dc:description/>
  <cp:keywords/>
  <dc:language>en-US</dc:language>
  <cp:lastModifiedBy>ttu</cp:lastModifiedBy>
  <cp:lastPrinted>2011-01-03T11:30:00Z</cp:lastPrinted>
  <dcterms:modified xsi:type="dcterms:W3CDTF">2011-01-21T02:39:00Z</dcterms:modified>
  <cp:revision>27</cp:revision>
  <dc:subject/>
  <dc:title>大同大學選課須知</dc:title>
</cp:coreProperties>
</file>