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同大學通識必（選）修科目及學分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前入學適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通識必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富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選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理、法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經營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>
          <w:trHeight w:val="1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通識選修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科學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左列四大領域學門中，至少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經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文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自左列四領域學門中，至少選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學分，且每一領域必須選修一科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通識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修總學分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大同大學校訂共同必修科目及學分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90~94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學年入學適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3060"/>
        <w:gridCol w:w="3017"/>
      </w:tblGrid>
      <w:tr>
        <w:trPr>
          <w:trHeight w:val="493" w:hRule="atLeast"/>
          <w:cantSplit w:val="true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</w:tr>
      <w:tr>
        <w:trPr>
          <w:trHeight w:val="525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  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應用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428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    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英文：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大三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聽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日文：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4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大四英文選修：</w:t>
            </w:r>
            <w:r>
              <w:rPr>
                <w:rFonts w:eastAsia="標楷體" w:cs="標楷體" w:ascii="標楷體" w:hAnsi="標楷體"/>
                <w:b/>
                <w:spacing w:val="-4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48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學期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42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概論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lang w:val="en-US" w:eastAsia="en-US"/>
              </w:rPr>
              <w:t>大學入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592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    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三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大四選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53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    訓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大二選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識課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不含大學入門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（不含大學入門）</w:t>
            </w:r>
          </w:p>
        </w:tc>
      </w:tr>
      <w:tr>
        <w:trPr>
          <w:trHeight w:val="1231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共同及通識合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Style16"/>
        <w:snapToGrid w:val="false"/>
        <w:ind w:left="661" w:right="418" w:hanging="781"/>
        <w:jc w:val="both"/>
        <w:rPr>
          <w:rFonts w:ascii="Times New Roman" w:hAnsi="Times New Roman" w:eastAsia="標楷體" w:cs="標楷體"/>
          <w:b/>
          <w:b/>
          <w:spacing w:val="-20"/>
          <w:sz w:val="28"/>
        </w:rPr>
      </w:pPr>
      <w:r>
        <w:rPr>
          <w:rFonts w:eastAsia="標楷體" w:cs="標楷體" w:ascii="Times New Roman" w:hAnsi="Times New Roman"/>
          <w:b/>
          <w:spacing w:val="-20"/>
          <w:sz w:val="28"/>
        </w:rPr>
      </w:r>
    </w:p>
    <w:p>
      <w:pPr>
        <w:pStyle w:val="Style16"/>
        <w:snapToGrid w:val="false"/>
        <w:ind w:left="721" w:right="418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起，人文科學概論大一更名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希臘羅馬名人傳選讀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，大二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國富論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，大三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現代經營學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法律與生活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Style16"/>
        <w:snapToGrid w:val="false"/>
        <w:ind w:left="641" w:hanging="521"/>
        <w:jc w:val="both"/>
        <w:rPr>
          <w:rFonts w:ascii="Times New Roman" w:hAnsi="Times New Roman" w:eastAsia="標楷體" w:cs="Times New Roman"/>
          <w:b/>
          <w:b/>
          <w:spacing w:val="-20"/>
          <w:sz w:val="28"/>
        </w:rPr>
      </w:pPr>
      <w:r>
        <w:rPr>
          <w:rFonts w:ascii="Times New Roman" w:hAnsi="Times New Roman" w:cs="標楷體" w:eastAsia="標楷體"/>
          <w:b/>
          <w:spacing w:val="-20"/>
          <w:sz w:val="28"/>
        </w:rPr>
        <w:t>註</w:t>
      </w:r>
      <w:r>
        <w:rPr>
          <w:rFonts w:eastAsia="標楷體" w:cs="Times New Roman" w:ascii="Times New Roman" w:hAnsi="Times New Roman"/>
          <w:b/>
          <w:spacing w:val="-20"/>
          <w:sz w:val="28"/>
        </w:rPr>
        <w:t>2</w:t>
      </w:r>
      <w:r>
        <w:rPr>
          <w:rFonts w:ascii="Times New Roman" w:hAnsi="Times New Roman" w:cs="標楷體" w:eastAsia="標楷體"/>
          <w:b/>
          <w:spacing w:val="-20"/>
          <w:sz w:val="28"/>
        </w:rPr>
        <w:t>：</w:t>
      </w:r>
      <w:r>
        <w:rPr>
          <w:rFonts w:eastAsia="標楷體" w:cs="Times New Roman" w:ascii="Times New Roman" w:hAnsi="Times New Roman"/>
          <w:b/>
          <w:spacing w:val="-20"/>
          <w:sz w:val="28"/>
        </w:rPr>
        <w:t>90</w:t>
      </w:r>
      <w:r>
        <w:rPr>
          <w:rFonts w:ascii="Times New Roman" w:hAnsi="Times New Roman" w:cs="標楷體" w:eastAsia="標楷體"/>
          <w:b/>
          <w:spacing w:val="-20"/>
          <w:sz w:val="28"/>
        </w:rPr>
        <w:t>學年度起，藝術賞析為選修課程。</w:t>
      </w:r>
    </w:p>
    <w:p>
      <w:pPr>
        <w:pStyle w:val="Style16"/>
        <w:snapToGrid w:val="false"/>
        <w:ind w:left="641" w:hanging="52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-20"/>
          <w:sz w:val="28"/>
        </w:rPr>
        <w:t>註</w:t>
      </w:r>
      <w:r>
        <w:rPr>
          <w:rFonts w:eastAsia="標楷體" w:cs="Times New Roman" w:ascii="Times New Roman" w:hAnsi="Times New Roman"/>
          <w:b/>
          <w:spacing w:val="-20"/>
          <w:sz w:val="28"/>
        </w:rPr>
        <w:t>3</w:t>
      </w:r>
      <w:r>
        <w:rPr>
          <w:rFonts w:ascii="Times New Roman" w:hAnsi="Times New Roman" w:cs="標楷體" w:eastAsia="標楷體"/>
          <w:b/>
          <w:spacing w:val="-20"/>
          <w:sz w:val="28"/>
        </w:rPr>
        <w:t>：</w:t>
      </w:r>
      <w:r>
        <w:rPr>
          <w:rFonts w:eastAsia="標楷體" w:cs="Times New Roman" w:ascii="Times New Roman" w:hAnsi="Times New Roman"/>
          <w:b/>
          <w:spacing w:val="-20"/>
          <w:sz w:val="28"/>
        </w:rPr>
        <w:t>91</w:t>
      </w:r>
      <w:r>
        <w:rPr>
          <w:rFonts w:ascii="Times New Roman" w:hAnsi="Times New Roman" w:cs="標楷體" w:eastAsia="標楷體"/>
          <w:b/>
          <w:spacing w:val="-20"/>
          <w:sz w:val="28"/>
        </w:rPr>
        <w:t>學年度起，</w:t>
      </w:r>
      <w:r>
        <w:rPr>
          <w:rFonts w:ascii="Times New Roman" w:hAnsi="Times New Roman" w:cs="標楷體" w:eastAsia="標楷體"/>
          <w:b/>
          <w:sz w:val="28"/>
        </w:rPr>
        <w:t>憲法</w:t>
      </w:r>
      <w:r>
        <w:rPr>
          <w:rFonts w:ascii="Times New Roman" w:hAnsi="Times New Roman" w:cs="標楷體" w:eastAsia="標楷體"/>
          <w:b/>
          <w:spacing w:val="-20"/>
          <w:sz w:val="28"/>
        </w:rPr>
        <w:t>為選修課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ind w:left="678" w:right="418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6"/>
        <w:snapToGrid w:val="false"/>
        <w:ind w:left="678" w:right="418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同大學校訂共同必修科目及學分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57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7"/>
        <w:gridCol w:w="360"/>
        <w:gridCol w:w="1620"/>
        <w:gridCol w:w="2700"/>
        <w:gridCol w:w="720"/>
      </w:tblGrid>
      <w:tr>
        <w:trPr>
          <w:trHeight w:val="593" w:hRule="atLeast"/>
          <w:cantSplit w:val="true"/>
        </w:trPr>
        <w:tc>
          <w:tcPr>
            <w:tcW w:w="5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5</w:t>
            </w:r>
            <w:r>
              <w:rPr/>
              <w:t>學年起入學適用</w:t>
            </w:r>
          </w:p>
          <w:tbl>
            <w:tblPr>
              <w:tblW w:w="5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1448"/>
              <w:gridCol w:w="2725"/>
              <w:gridCol w:w="582"/>
            </w:tblGrid>
            <w:tr>
              <w:trPr>
                <w:trHeight w:val="611" w:hRule="atLeast"/>
                <w:cantSplit w:val="true"/>
              </w:trPr>
              <w:tc>
                <w:tcPr>
                  <w:tcW w:w="5176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176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 xml:space="preserve">一  、 核  心  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 xml:space="preserve">共  同  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全  校  必  修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語文能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語文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每學門各兩學分，選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英語文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三；分初、中、高級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英語聽講訓練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3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日語文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大二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人文素養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學入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經典選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國富論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名人選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希臘羅馬名人傳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生活知能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法律與生活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現代經營學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國防教育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體適能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7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數理能力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物理、化學、微積分、生物等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各系自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二  、 自選</w:t>
                  </w: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通識</w:t>
                  </w: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必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東西文學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社會經濟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科學文明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生技應用</w:t>
                  </w:r>
                </w:p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藝術設計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左列五大領域學門中，至少選修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分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454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不含數理能力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起入學適用</w:t>
            </w:r>
          </w:p>
        </w:tc>
      </w:tr>
      <w:tr>
        <w:trPr>
          <w:trHeight w:val="648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一  、 核  心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共  同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全  校  必  修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語文能力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語文能力表達一科、國文兩科，共計三科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三；分英文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文六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語聽講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日語文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大二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；分日文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日文四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1479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人文素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學入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208" w:firstLine="2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生活知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倫理、法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防教育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體適能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1064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數理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、化學、微積分、生物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系自訂</w:t>
            </w:r>
          </w:p>
        </w:tc>
      </w:tr>
      <w:tr>
        <w:trPr>
          <w:trHeight w:val="3302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二  、 自選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東西文學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社會經濟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科學文明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藝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自左列四領域學門中，至少選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學分，且每一領域必須選修一科</w:t>
            </w:r>
            <w:r>
              <w:rPr>
                <w:rFonts w:ascii="標楷體" w:hAnsi="標楷體" w:cs="標楷體" w:eastAsia="標楷體"/>
                <w:color w:val="FF0000"/>
                <w:spacing w:val="-4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數理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16"/>
        <w:snapToGrid w:val="false"/>
        <w:ind w:left="636" w:right="418" w:hanging="54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9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起，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經典選讀、名人選讀、現代經營學等取消必修規定，改為兩學分之通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識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選修課程，故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通識共同必修</w:t>
      </w:r>
      <w:r>
        <w:rPr>
          <w:rFonts w:ascii="標楷體" w:hAnsi="標楷體" w:cs="標楷體" w:eastAsia="標楷體"/>
          <w:b/>
          <w:sz w:val="28"/>
          <w:szCs w:val="28"/>
        </w:rPr>
        <w:t>課程至少選修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說明：「五大領域」併為「四大領域」；「至少選修</w:t>
      </w:r>
      <w:r>
        <w:rPr>
          <w:rFonts w:eastAsia="標楷體" w:cs="標楷體" w:ascii="標楷體" w:hAnsi="標楷體"/>
          <w:b/>
          <w:sz w:val="20"/>
        </w:rPr>
        <w:t>7</w:t>
      </w:r>
      <w:r>
        <w:rPr>
          <w:rFonts w:ascii="標楷體" w:hAnsi="標楷體" w:cs="標楷體" w:eastAsia="標楷體"/>
          <w:b/>
          <w:sz w:val="20"/>
        </w:rPr>
        <w:t>學分」改為「每領域學門至少選修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學分」合計至少共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學分。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jc w:val="center"/>
        <w:rPr/>
      </w:pPr>
      <w:r>
        <w:rPr/>
        <w:t>大同大學校訂共同必修科目及學分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2"/>
        <w:gridCol w:w="2340"/>
        <w:gridCol w:w="540"/>
        <w:gridCol w:w="236"/>
        <w:gridCol w:w="536"/>
        <w:gridCol w:w="1260"/>
        <w:gridCol w:w="2180"/>
        <w:gridCol w:w="558"/>
      </w:tblGrid>
      <w:tr>
        <w:trPr>
          <w:trHeight w:val="520" w:hRule="atLeast"/>
        </w:trPr>
        <w:tc>
          <w:tcPr>
            <w:tcW w:w="44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適用</w:t>
            </w:r>
          </w:p>
        </w:tc>
        <w:tc>
          <w:tcPr>
            <w:tcW w:w="2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中國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每學門、各兩學分，選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文（一）、國文（二）</w:t>
            </w:r>
          </w:p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人文素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文素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生活知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法律、倫理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活知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法律、倫理與生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~</w:t>
            </w:r>
            <w:r>
              <w:rPr>
                <w:rFonts w:ascii="標楷體" w:hAnsi="標楷體" w:cs="標楷體" w:eastAsia="標楷體"/>
                <w:spacing w:val="-1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起入學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數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化學、微積分、生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自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Cs w:val="24"/>
              </w:rPr>
              <w:t>學分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領域不得少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</w:p>
        </w:tc>
      </w:tr>
      <w:tr>
        <w:trPr>
          <w:trHeight w:val="20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學分（不含數理能力）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</w:rPr>
              <w:t>學分</w:t>
            </w:r>
          </w:p>
        </w:tc>
      </w:tr>
      <w:tr>
        <w:trPr>
          <w:trHeight w:val="2335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32" w:leader="none"/>
              </w:tabs>
              <w:snapToGrid w:val="false"/>
              <w:ind w:left="396" w:right="91" w:hanging="396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年度起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國富論、現代經營學、希臘羅馬名人傳等取消必修規定，改為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學分選修，故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  <w:r>
              <w:rPr>
                <w:rFonts w:ascii="標楷體" w:hAnsi="標楷體" w:cs="標楷體" w:eastAsia="標楷體"/>
                <w:szCs w:val="24"/>
              </w:rPr>
              <w:t>課程至少選修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分，且四大領域中，每領域不得少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77" w:hanging="677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四大領域至少須選擇一領域為主修通識，該領域須選修基礎課程與進階課程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。</w:t>
            </w:r>
          </w:p>
          <w:p>
            <w:pPr>
              <w:pStyle w:val="Normal"/>
              <w:ind w:left="677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各系可規定與本系性質相近者，不得列為主修通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同大學校訂共同必修科目及學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3"/>
        <w:gridCol w:w="2799"/>
        <w:gridCol w:w="567"/>
        <w:gridCol w:w="236"/>
        <w:gridCol w:w="563"/>
        <w:gridCol w:w="1309"/>
        <w:gridCol w:w="2668"/>
        <w:gridCol w:w="592"/>
      </w:tblGrid>
      <w:tr>
        <w:trPr>
          <w:trHeight w:val="520" w:hRule="atLeast"/>
        </w:trPr>
        <w:tc>
          <w:tcPr>
            <w:tcW w:w="52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  <w:tc>
          <w:tcPr>
            <w:tcW w:w="2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</w:tr>
      <w:tr>
        <w:trPr>
          <w:trHeight w:val="9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文（一）、國文（二）</w:t>
            </w:r>
          </w:p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80"/>
                <w:szCs w:val="24"/>
              </w:rPr>
            </w:pPr>
            <w:r>
              <w:rPr>
                <w:rFonts w:ascii="標楷體" w:hAnsi="標楷體" w:cs="標楷體" w:eastAsia="標楷體"/>
                <w:spacing w:val="-80"/>
                <w:szCs w:val="24"/>
              </w:rPr>
              <w:t>國文（一）、國文（二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初、中、高級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6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人文素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；分日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文四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生活知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法律、倫理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民素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、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倫理</w:t>
            </w:r>
            <w:r>
              <w:rPr>
                <w:rFonts w:ascii="標楷體" w:hAnsi="標楷體" w:cs="標楷體" w:eastAsia="標楷體"/>
              </w:rPr>
              <w:t>與生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國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通識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學分，</w:t>
            </w:r>
            <w:r>
              <w:rPr>
                <w:rFonts w:ascii="標楷體" w:hAnsi="標楷體" w:cs="標楷體" w:eastAsia="標楷體"/>
                <w:color w:val="FF0000"/>
              </w:rPr>
              <w:t>每領域不得少於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體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right w:val="thinThickSmallGap" w:sz="24" w:space="0" w:color="000000"/>
              </w:pBdr>
              <w:spacing w:lineRule="exact" w:line="28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3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2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2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2"/>
                <w:szCs w:val="24"/>
              </w:rPr>
              <w:t>)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學分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選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人文與藝術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左列五大領域中，至少選修四大領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四大領域至少須選擇一領域為主修通識，該領域須選修基礎課程與進階課程各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。</w:t>
            </w:r>
          </w:p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各系可規定與本系性質相近者，不得列為主修通識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歷史思維與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世界文明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知能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5995035" cy="757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9"/>
                              <w:gridCol w:w="2638"/>
                              <w:gridCol w:w="4255"/>
                              <w:gridCol w:w="909"/>
                            </w:tblGrid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起入學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基礎共同必修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語文能力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文 （一）、國文（二）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語文能力表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英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三；分英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英文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英語聽講訓練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二；分日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文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公民素養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學入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法律、倫理與生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服務學習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防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防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>
                                      <w:right w:val="thinThickSmallGap" w:sz="24" w:space="0" w:color="000000"/>
                                    </w:pBdr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博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雅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人文與藝術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自左列五大領域中，至少選修四大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歷史思維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世界文明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6" w:hanging="84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社會科學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6" w:hanging="84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6" w:hanging="84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生活知能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6.1pt;mso-wrap-distance-left:9pt;mso-wrap-distance-right:9pt;mso-wrap-distance-top:0pt;mso-wrap-distance-bottom:0pt;margin-top:60.6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9"/>
                        <w:gridCol w:w="2638"/>
                        <w:gridCol w:w="4255"/>
                        <w:gridCol w:w="909"/>
                      </w:tblGrid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9441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起入學適用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基礎共同必修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語文能力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文 （一）、國文（二）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語文能力表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英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三；分英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英文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英語聽講訓練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二；分日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文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公民素養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學入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法律、倫理與生活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服務學習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防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防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>
                                <w:right w:val="thinThickSmallGap" w:sz="24" w:space="0" w:color="000000"/>
                              </w:pBdr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體適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雅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人文與藝術</w:t>
                            </w:r>
                          </w:p>
                        </w:tc>
                        <w:tc>
                          <w:tcPr>
                            <w:tcW w:w="42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自左列五大領域中，至少選修四大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歷史思維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世界文明</w:t>
                            </w:r>
                          </w:p>
                        </w:tc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6" w:hanging="846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社會科學</w:t>
                            </w:r>
                          </w:p>
                        </w:tc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6" w:hanging="846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6" w:hanging="846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生活知能</w:t>
                            </w:r>
                          </w:p>
                        </w:tc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9441" w:type="dxa"/>
                            <w:gridSpan w:val="4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正顏楷體W5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center"/>
    </w:pPr>
    <w:rPr>
      <w:rFonts w:eastAsia="標楷體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9:00Z</dcterms:created>
  <dc:creator>CouTTF2280</dc:creator>
  <dc:description/>
  <cp:keywords/>
  <dc:language>en-US</dc:language>
  <cp:lastModifiedBy>ttu</cp:lastModifiedBy>
  <cp:lastPrinted>2008-07-09T09:22:00Z</cp:lastPrinted>
  <dcterms:modified xsi:type="dcterms:W3CDTF">2010-08-12T02:54:00Z</dcterms:modified>
  <cp:revision>4</cp:revision>
  <dc:subject/>
  <dc:title>大同大學排課協調會連繫事項</dc:title>
</cp:coreProperties>
</file>